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before="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932815</wp:posOffset>
                </wp:positionH>
                <wp:positionV relativeFrom="page">
                  <wp:posOffset>2920365</wp:posOffset>
                </wp:positionV>
                <wp:extent cx="2675255" cy="927100"/>
                <wp:effectExtent l="0" t="0" r="0" b="0"/>
                <wp:wrapNone/>
                <wp:docPr id="1" name="Frame1"/>
                <a:graphic xmlns:a="http://schemas.openxmlformats.org/drawingml/2006/main">
                  <a:graphicData uri="http://schemas.microsoft.com/office/word/2010/wordprocessingShape">
                    <wps:wsp>
                      <wps:cNvSpPr txBox="1"/>
                      <wps:spPr>
                        <a:xfrm>
                          <a:off x="0" y="0"/>
                          <a:ext cx="2675255" cy="927100"/>
                        </a:xfrm>
                        <a:prstGeom prst="rect"/>
                        <a:solidFill>
                          <a:srgbClr val="FFFFFF">
                            <a:alpha val="0"/>
                          </a:srgbClr>
                        </a:solidFill>
                      </wps:spPr>
                      <wps:txbx>
                        <w:txbxContent>
                          <w:p>
                            <w:pPr>
                              <w:pStyle w:val="Normal"/>
                              <w:spacing w:lineRule="exact" w:line="240"/>
                              <w:rPr/>
                            </w:pPr>
                            <w:r>
                              <w:rPr>
                                <w:b/>
                                <w:sz w:val="28"/>
                                <w:szCs w:val="28"/>
                              </w:rPr>
                              <w:t>Об утверждении проекта межевания территории кадастрового квартала 59:32:0920001 д. Касимово Пермского муниципального округа Пермского края</w:t>
                            </w:r>
                          </w:p>
                        </w:txbxContent>
                      </wps:txbx>
                      <wps:bodyPr anchor="t" lIns="635" tIns="635" rIns="635" bIns="635">
                        <a:noAutofit/>
                      </wps:bodyPr>
                    </wps:wsp>
                  </a:graphicData>
                </a:graphic>
              </wp:anchor>
            </w:drawing>
          </mc:Choice>
          <mc:Fallback>
            <w:pict>
              <v:rect fillcolor="#FFFFFF" style="position:absolute;rotation:-0;width:210.65pt;height:73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Об утверждении проекта межевания территории кадастрового квартала 59:32:0920001 д. Касимово Пермского муниципального округа Пермского края</w:t>
                      </w:r>
                    </w:p>
                  </w:txbxContent>
                </v:textbox>
                <w10:wrap type="none"/>
              </v:rect>
            </w:pict>
          </mc:Fallback>
        </mc:AlternateContent>
      </w:r>
    </w:p>
    <w:p>
      <w:pPr>
        <w:pStyle w:val="Style87"/>
        <w:spacing w:before="0" w:after="0"/>
        <w:ind w:firstLine="720"/>
        <w:rPr>
          <w:b w:val="false"/>
          <w:b w:val="false"/>
          <w:szCs w:val="28"/>
        </w:rPr>
      </w:pPr>
      <w:r>
        <w:rPr>
          <w:b w:val="false"/>
          <w:szCs w:val="28"/>
        </w:rPr>
      </w:r>
    </w:p>
    <w:p>
      <w:pPr>
        <w:pStyle w:val="Style87"/>
        <w:spacing w:lineRule="exact" w:line="48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1"/>
                              <w:rPr>
                                <w:szCs w:val="28"/>
                                <w:lang w:val="ru-RU"/>
                              </w:rPr>
                            </w:pPr>
                            <w:r>
                              <w:rPr>
                                <w:szCs w:val="28"/>
                                <w:lang w:val="ru-RU"/>
                              </w:rPr>
                              <w:t>23.09.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1"/>
                        <w:rPr>
                          <w:szCs w:val="28"/>
                          <w:lang w:val="ru-RU"/>
                        </w:rPr>
                      </w:pPr>
                      <w:r>
                        <w:rPr>
                          <w:szCs w:val="28"/>
                          <w:lang w:val="ru-RU"/>
                        </w:rPr>
                        <w:t>23.09.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948555</wp:posOffset>
                </wp:positionH>
                <wp:positionV relativeFrom="page">
                  <wp:posOffset>2266315</wp:posOffset>
                </wp:positionV>
                <wp:extent cx="2360295" cy="274320"/>
                <wp:effectExtent l="0" t="0" r="0" b="0"/>
                <wp:wrapNone/>
                <wp:docPr id="4"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1"/>
                              <w:rPr/>
                            </w:pPr>
                            <w:r>
                              <w:rPr>
                                <w:szCs w:val="28"/>
                                <w:lang w:val="ru-RU"/>
                              </w:rPr>
                              <w:t xml:space="preserve"> </w:t>
                            </w:r>
                            <w:r>
                              <w:rPr>
                                <w:szCs w:val="28"/>
                                <w:lang w:val="ru-RU"/>
                              </w:rPr>
                              <w:t>299-2024-01-05.С-752</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9.65pt;mso-position-horizontal-relative:page">
                <v:fill opacity="0f"/>
                <v:textbox inset="0.000694444444444445in,0.000694444444444445in,0.000694444444444445in,0.000694444444444445in">
                  <w:txbxContent>
                    <w:p>
                      <w:pPr>
                        <w:pStyle w:val="Style91"/>
                        <w:rPr/>
                      </w:pPr>
                      <w:r>
                        <w:rPr>
                          <w:szCs w:val="28"/>
                          <w:lang w:val="ru-RU"/>
                        </w:rPr>
                        <w:t xml:space="preserve"> </w:t>
                      </w:r>
                      <w:r>
                        <w:rPr>
                          <w:szCs w:val="28"/>
                          <w:lang w:val="ru-RU"/>
                        </w:rPr>
                        <w:t>299-2024-01-05.С-752</w:t>
                      </w:r>
                    </w:p>
                  </w:txbxContent>
                </v:textbox>
                <w10:wrap type="none"/>
              </v:rect>
            </w:pict>
          </mc:Fallback>
        </mc:AlternateContent>
      </w:r>
    </w:p>
    <w:p>
      <w:pPr>
        <w:pStyle w:val="Heading"/>
        <w:spacing w:lineRule="exact" w:line="360" w:before="120" w:after="0"/>
        <w:jc w:val="both"/>
        <w:rPr>
          <w:b/>
          <w:b/>
          <w:sz w:val="28"/>
          <w:szCs w:val="28"/>
        </w:rPr>
      </w:pPr>
      <w:r>
        <w:rPr>
          <w:b/>
          <w:sz w:val="28"/>
          <w:szCs w:val="28"/>
        </w:rPr>
      </w:r>
    </w:p>
    <w:p>
      <w:pPr>
        <w:pStyle w:val="Heading"/>
        <w:spacing w:lineRule="exact" w:line="360" w:before="36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w:t>
      </w:r>
      <w:r>
        <w:rPr>
          <w:sz w:val="28"/>
          <w:szCs w:val="28"/>
          <w:lang w:val="ru-RU"/>
        </w:rPr>
        <w:t xml:space="preserve"> </w:t>
      </w:r>
      <w:r>
        <w:rPr>
          <w:sz w:val="28"/>
          <w:szCs w:val="28"/>
        </w:rPr>
        <w:t>пунктом 2 статьи 7 Федерального закона от 14 марта</w:t>
      </w:r>
      <w:r>
        <w:rPr>
          <w:sz w:val="28"/>
          <w:szCs w:val="28"/>
          <w:lang w:val="ru-RU"/>
        </w:rPr>
        <w:t xml:space="preserve"> </w:t>
      </w:r>
      <w:r>
        <w:rPr>
          <w:sz w:val="28"/>
          <w:szCs w:val="28"/>
        </w:rPr>
        <w:t>2022</w:t>
      </w:r>
      <w:r>
        <w:rPr>
          <w:sz w:val="28"/>
          <w:szCs w:val="28"/>
          <w:lang w:val="ru-RU"/>
        </w:rPr>
        <w:t xml:space="preserve"> </w:t>
      </w:r>
      <w:r>
        <w:rPr>
          <w:sz w:val="28"/>
          <w:szCs w:val="28"/>
        </w:rPr>
        <w:t xml:space="preserve">г. № 58-ФЗ «О внесении изменений в отдельные законодательные акты Российской Федерации», </w:t>
      </w:r>
      <w:r>
        <w:rPr>
          <w:sz w:val="28"/>
          <w:szCs w:val="28"/>
          <w:lang w:val="ru-RU"/>
        </w:rPr>
        <w:t>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межевания территории кадастрового квартала 59:32:0920001 д. Касимово Пермского муниципального округа Пермского края,</w:t>
      </w:r>
      <w:r>
        <w:rPr>
          <w:sz w:val="28"/>
          <w:szCs w:val="28"/>
          <w:highlight w:val="yellow"/>
          <w:lang w:val="ru-RU"/>
        </w:rPr>
        <w:t xml:space="preserve"> </w:t>
      </w:r>
      <w:r>
        <w:rPr>
          <w:sz w:val="28"/>
          <w:szCs w:val="28"/>
          <w:lang w:val="ru-RU"/>
        </w:rPr>
        <w:t>от 13 сентября 2024 г., заключения общественных обсуждений по проекту межевания территории кадастрового квартала 59:32:0920001 д. Касимово Пермского муниципального округа Пермского края, от 17 сентября 2024 г.</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межевания территории кадастрового квартала 59:32:0920001 д. Касимово Пермского муниципального округа Пермского края, согласно приложению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4.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08"/>
          <w:tab w:val="left" w:pos="187" w:leader="none"/>
          <w:tab w:val="left" w:pos="993" w:leader="none"/>
        </w:tabs>
        <w:suppressAutoHyphens w:val="true"/>
        <w:spacing w:lineRule="exact" w:line="1440"/>
        <w:jc w:val="both"/>
        <w:rPr>
          <w:sz w:val="28"/>
          <w:szCs w:val="28"/>
        </w:rPr>
      </w:pPr>
      <w:r>
        <w:rPr>
          <w:sz w:val="28"/>
          <w:szCs w:val="20"/>
        </w:rPr>
        <w:t>Глава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В.Ю. Цветов</w:t>
      </w:r>
    </w:p>
    <w:p>
      <w:pPr>
        <w:pStyle w:val="TextBody"/>
        <w:spacing w:before="0" w:after="0"/>
        <w:ind w:left="5670" w:hanging="0"/>
        <w:rPr>
          <w:bCs/>
          <w:sz w:val="28"/>
          <w:szCs w:val="28"/>
        </w:rPr>
      </w:pPr>
      <w:r>
        <w:rPr>
          <w:bCs/>
          <w:sz w:val="28"/>
          <w:szCs w:val="28"/>
        </w:rPr>
        <w:t xml:space="preserve">Приложение </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23.09.2024№ 299-2024-01-05.С-752</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before="0" w:after="12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межевания территории кадастрового квартала 59:32:0920001 д. Касимово Пермского муниципального округа Пермского края</w:t>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360"/>
        <w:jc w:val="center"/>
        <w:rPr>
          <w:b/>
          <w:b/>
          <w:sz w:val="32"/>
          <w:szCs w:val="32"/>
        </w:rPr>
      </w:pPr>
      <w:r>
        <w:rPr>
          <w:b/>
          <w:sz w:val="28"/>
          <w:szCs w:val="28"/>
        </w:rPr>
        <w:t>59:32:092001-2024-ПМТ</w:t>
      </w:r>
    </w:p>
    <w:p>
      <w:pPr>
        <w:pStyle w:val="Normal"/>
        <w:spacing w:lineRule="exact" w:line="480"/>
        <w:jc w:val="center"/>
        <w:rPr>
          <w:sz w:val="28"/>
          <w:szCs w:val="28"/>
        </w:rPr>
      </w:pPr>
      <w:r>
        <w:rPr>
          <w:sz w:val="28"/>
          <w:szCs w:val="28"/>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I</w:t>
            </w:r>
            <w:r>
              <w:rPr>
                <w:sz w:val="28"/>
                <w:szCs w:val="28"/>
                <w:lang w:eastAsia="en-US"/>
              </w:rPr>
              <w:t xml:space="preserve">. Тестовая часть. </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 xml:space="preserve">II. </w:t>
            </w:r>
            <w:r>
              <w:rPr>
                <w:sz w:val="28"/>
                <w:szCs w:val="28"/>
                <w:lang w:eastAsia="en-US"/>
              </w:rPr>
              <w:t xml:space="preserve">Графическая часть. </w:t>
            </w:r>
          </w:p>
        </w:tc>
      </w:tr>
    </w:tbl>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360"/>
        <w:jc w:val="center"/>
        <w:rPr>
          <w:sz w:val="28"/>
          <w:szCs w:val="28"/>
        </w:rPr>
      </w:pPr>
      <w:r>
        <w:rPr>
          <w:sz w:val="28"/>
          <w:szCs w:val="28"/>
        </w:rPr>
      </w:r>
    </w:p>
    <w:p>
      <w:pPr>
        <w:pStyle w:val="Normal"/>
        <w:numPr>
          <w:ilvl w:val="0"/>
          <w:numId w:val="23"/>
        </w:numPr>
        <w:spacing w:lineRule="exact" w:line="360" w:before="0" w:after="480"/>
        <w:ind w:left="0" w:hanging="0"/>
        <w:jc w:val="center"/>
        <w:rPr>
          <w:b/>
          <w:b/>
          <w:sz w:val="28"/>
          <w:szCs w:val="28"/>
        </w:rPr>
      </w:pPr>
      <w:r>
        <w:rPr>
          <w:b/>
          <w:sz w:val="28"/>
          <w:szCs w:val="28"/>
        </w:rPr>
        <w:t>Текстовая часть</w:t>
      </w:r>
    </w:p>
    <w:p>
      <w:pPr>
        <w:pStyle w:val="Heading1"/>
        <w:spacing w:lineRule="exact" w:line="360" w:before="480" w:after="480"/>
        <w:rPr>
          <w:szCs w:val="28"/>
          <w:lang w:eastAsia="en-US"/>
        </w:rPr>
      </w:pPr>
      <w:r>
        <w:rPr>
          <w:szCs w:val="28"/>
        </w:rPr>
        <w:t>1. Описание проектных решений</w:t>
      </w:r>
    </w:p>
    <w:p>
      <w:pPr>
        <w:pStyle w:val="Normal"/>
        <w:tabs>
          <w:tab w:val="clear" w:pos="708"/>
          <w:tab w:val="left" w:pos="142" w:leader="none"/>
          <w:tab w:val="left" w:pos="709" w:leader="none"/>
          <w:tab w:val="left" w:pos="993" w:leader="none"/>
          <w:tab w:val="left" w:pos="1325" w:leader="none"/>
        </w:tabs>
        <w:spacing w:lineRule="exact" w:line="360"/>
        <w:ind w:firstLine="709"/>
        <w:jc w:val="both"/>
        <w:rPr/>
      </w:pPr>
      <w:r>
        <w:rPr>
          <w:sz w:val="28"/>
          <w:szCs w:val="28"/>
        </w:rPr>
        <w:t>Проект межевания разрабатывается в рамках Муниципального контракта от 23 декабря 2023г. № 0356500001423005981 с целью установления границ земельных участков, на которых расположены объекты капитального строительства, определения местоположения границ, образуемых и уточняемых земельных участков, установления красных линий для застроенных территорий.</w:t>
      </w:r>
    </w:p>
    <w:p>
      <w:pPr>
        <w:pStyle w:val="Normal"/>
        <w:tabs>
          <w:tab w:val="clear" w:pos="708"/>
          <w:tab w:val="left" w:pos="142" w:leader="none"/>
          <w:tab w:val="left" w:pos="709" w:leader="none"/>
          <w:tab w:val="left" w:pos="993" w:leader="none"/>
          <w:tab w:val="left" w:pos="1325" w:leader="none"/>
        </w:tabs>
        <w:spacing w:lineRule="exact" w:line="360"/>
        <w:ind w:firstLine="709"/>
        <w:jc w:val="both"/>
        <w:rPr>
          <w:sz w:val="28"/>
          <w:szCs w:val="28"/>
        </w:rPr>
      </w:pPr>
      <w:r>
        <w:rPr>
          <w:sz w:val="28"/>
          <w:szCs w:val="28"/>
        </w:rPr>
        <w:t>В едином государственном реестре недвижимости  (далее - ЕГРН) содержатся сведения о ранее учтенных земельных участках, расположенных в границах проектирования (кадастрового квартала 59:32:0920001), для зоны застройки индивидуальными жилыми домами (Ж-1), для зоны застройки малоэтажными жилыми домами</w:t>
      </w:r>
      <w:r>
        <w:rPr>
          <w:color w:val="000000"/>
          <w:sz w:val="28"/>
          <w:szCs w:val="28"/>
          <w:shd w:fill="F8F9FA" w:val="clear"/>
        </w:rPr>
        <w:t xml:space="preserve"> (Ж-2), для зоны </w:t>
      </w:r>
      <w:r>
        <w:rPr>
          <w:sz w:val="28"/>
          <w:szCs w:val="28"/>
        </w:rPr>
        <w:t>делового, общественного и коммерческого назначения (О-1), для зоны производственных объектов V класса вредности (П-5), для зоны объектов транспортной инфраструктуры (Т-1), для зоны объектов инженерной инфраструктуры (И-1), для зоны озеленения общего пользования (Р-1) д</w:t>
      </w:r>
      <w:r>
        <w:rPr>
          <w:color w:val="000000"/>
          <w:sz w:val="28"/>
          <w:szCs w:val="28"/>
          <w:shd w:fill="F8F9FA" w:val="clear"/>
        </w:rPr>
        <w:t xml:space="preserve">. Касимово </w:t>
      </w:r>
      <w:r>
        <w:rPr>
          <w:sz w:val="28"/>
          <w:szCs w:val="28"/>
        </w:rPr>
        <w:t>Пермского муниципального округа Пермского края</w:t>
      </w:r>
      <w:r>
        <w:rPr>
          <w:color w:val="000000"/>
          <w:sz w:val="28"/>
          <w:szCs w:val="28"/>
          <w:shd w:fill="F8F9FA" w:val="clear"/>
        </w:rPr>
        <w:t>.</w:t>
      </w:r>
    </w:p>
    <w:p>
      <w:pPr>
        <w:pStyle w:val="Normal"/>
        <w:tabs>
          <w:tab w:val="clear" w:pos="708"/>
          <w:tab w:val="left" w:pos="142" w:leader="none"/>
          <w:tab w:val="left" w:pos="709" w:leader="none"/>
          <w:tab w:val="left" w:pos="993" w:leader="none"/>
          <w:tab w:val="left" w:pos="1325" w:leader="none"/>
        </w:tabs>
        <w:spacing w:lineRule="exact" w:line="360"/>
        <w:ind w:firstLine="709"/>
        <w:jc w:val="both"/>
        <w:rPr>
          <w:sz w:val="28"/>
          <w:szCs w:val="28"/>
        </w:rPr>
      </w:pPr>
      <w:r>
        <w:rPr>
          <w:sz w:val="28"/>
          <w:szCs w:val="28"/>
        </w:rPr>
        <w:t>Проектные решения по уточнению местоположения границ, исправлению реестровых ошибок, формированию земельных участков выполнены по объектам искусственного происхождения (заборам, границам построек).</w:t>
      </w:r>
    </w:p>
    <w:p>
      <w:pPr>
        <w:pStyle w:val="77"/>
        <w:tabs>
          <w:tab w:val="clear" w:pos="708"/>
          <w:tab w:val="left" w:pos="-426" w:leader="none"/>
          <w:tab w:val="left" w:pos="567" w:leader="none"/>
          <w:tab w:val="left" w:pos="709" w:leader="none"/>
          <w:tab w:val="left" w:pos="993" w:leader="none"/>
          <w:tab w:val="left" w:pos="1276" w:leader="none"/>
        </w:tabs>
        <w:spacing w:lineRule="exact" w:line="360"/>
        <w:ind w:left="0" w:firstLine="709"/>
        <w:jc w:val="both"/>
        <w:rPr>
          <w:sz w:val="28"/>
          <w:szCs w:val="28"/>
          <w:lang w:val="ru-RU"/>
        </w:rPr>
      </w:pPr>
      <w:r>
        <w:rPr>
          <w:sz w:val="28"/>
          <w:szCs w:val="28"/>
          <w:lang w:val="ru-RU"/>
        </w:rPr>
        <w:t>При производстве рекогносцировочных работ непосредственно на месте был обследован пункт ГГС - Кояново.</w:t>
      </w:r>
    </w:p>
    <w:p>
      <w:pPr>
        <w:pStyle w:val="Normal"/>
        <w:tabs>
          <w:tab w:val="clear" w:pos="708"/>
          <w:tab w:val="left" w:pos="142" w:leader="none"/>
          <w:tab w:val="left" w:pos="709" w:leader="none"/>
          <w:tab w:val="left" w:pos="993" w:leader="none"/>
          <w:tab w:val="left" w:pos="1325" w:leader="none"/>
        </w:tabs>
        <w:ind w:firstLine="567"/>
        <w:jc w:val="right"/>
        <w:rPr/>
      </w:pPr>
      <w:r>
        <w:rPr/>
        <w:t>Таблица 1</w:t>
      </w:r>
    </w:p>
    <w:tbl>
      <w:tblPr>
        <w:tblW w:w="10421" w:type="dxa"/>
        <w:jc w:val="left"/>
        <w:tblInd w:w="-113" w:type="dxa"/>
        <w:tblLayout w:type="fixed"/>
        <w:tblCellMar>
          <w:top w:w="0" w:type="dxa"/>
          <w:left w:w="108" w:type="dxa"/>
          <w:bottom w:w="0" w:type="dxa"/>
          <w:right w:w="108" w:type="dxa"/>
        </w:tblCellMar>
      </w:tblPr>
      <w:tblGrid>
        <w:gridCol w:w="861"/>
        <w:gridCol w:w="1374"/>
        <w:gridCol w:w="1842"/>
        <w:gridCol w:w="1985"/>
        <w:gridCol w:w="435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77"/>
              <w:tabs>
                <w:tab w:val="clear" w:pos="708"/>
                <w:tab w:val="left" w:pos="-426" w:leader="none"/>
                <w:tab w:val="left" w:pos="567" w:leader="none"/>
                <w:tab w:val="left" w:pos="709" w:leader="none"/>
                <w:tab w:val="left" w:pos="993" w:leader="none"/>
                <w:tab w:val="left" w:pos="1276" w:leader="none"/>
              </w:tabs>
              <w:ind w:left="0" w:hanging="0"/>
              <w:jc w:val="center"/>
              <w:rPr>
                <w:sz w:val="22"/>
                <w:szCs w:val="22"/>
                <w:lang w:val="ru-RU"/>
              </w:rPr>
            </w:pPr>
            <w:r>
              <w:rPr>
                <w:sz w:val="22"/>
                <w:szCs w:val="22"/>
                <w:lang w:val="ru-RU"/>
              </w:rPr>
              <w:t>№</w:t>
            </w:r>
            <w:r>
              <w:rPr>
                <w:sz w:val="22"/>
                <w:szCs w:val="22"/>
                <w:lang w:val="ru-RU"/>
              </w:rPr>
              <w:t>п/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77"/>
              <w:tabs>
                <w:tab w:val="clear" w:pos="708"/>
                <w:tab w:val="left" w:pos="-426" w:leader="none"/>
                <w:tab w:val="left" w:pos="567" w:leader="none"/>
                <w:tab w:val="left" w:pos="709" w:leader="none"/>
                <w:tab w:val="left" w:pos="993" w:leader="none"/>
                <w:tab w:val="left" w:pos="1276" w:leader="none"/>
              </w:tabs>
              <w:ind w:left="0" w:hanging="0"/>
              <w:jc w:val="center"/>
              <w:rPr>
                <w:sz w:val="22"/>
                <w:szCs w:val="22"/>
                <w:lang w:val="ru-RU"/>
              </w:rPr>
            </w:pPr>
            <w:r>
              <w:rPr>
                <w:sz w:val="22"/>
                <w:szCs w:val="22"/>
                <w:lang w:val="ru-RU"/>
              </w:rPr>
              <w:t>Индекс пун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77"/>
              <w:tabs>
                <w:tab w:val="clear" w:pos="708"/>
                <w:tab w:val="left" w:pos="-426" w:leader="none"/>
                <w:tab w:val="left" w:pos="567" w:leader="none"/>
                <w:tab w:val="left" w:pos="709" w:leader="none"/>
                <w:tab w:val="left" w:pos="993" w:leader="none"/>
                <w:tab w:val="left" w:pos="1276" w:leader="none"/>
              </w:tabs>
              <w:ind w:left="0" w:hanging="0"/>
              <w:jc w:val="center"/>
              <w:rPr>
                <w:sz w:val="22"/>
                <w:szCs w:val="22"/>
                <w:lang w:val="ru-RU"/>
              </w:rPr>
            </w:pPr>
            <w:r>
              <w:rPr>
                <w:sz w:val="22"/>
                <w:szCs w:val="22"/>
                <w:lang w:val="ru-RU"/>
              </w:rPr>
              <w:t>Название пун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77"/>
              <w:tabs>
                <w:tab w:val="clear" w:pos="708"/>
                <w:tab w:val="left" w:pos="-426" w:leader="none"/>
                <w:tab w:val="left" w:pos="567" w:leader="none"/>
                <w:tab w:val="left" w:pos="709" w:leader="none"/>
                <w:tab w:val="left" w:pos="993" w:leader="none"/>
                <w:tab w:val="left" w:pos="1276" w:leader="none"/>
              </w:tabs>
              <w:ind w:left="0" w:hanging="0"/>
              <w:jc w:val="center"/>
              <w:rPr>
                <w:sz w:val="22"/>
                <w:szCs w:val="22"/>
                <w:lang w:val="ru-RU"/>
              </w:rPr>
            </w:pPr>
            <w:r>
              <w:rPr>
                <w:sz w:val="22"/>
                <w:szCs w:val="22"/>
                <w:lang w:val="ru-RU"/>
              </w:rPr>
              <w:t>Класс</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77"/>
              <w:tabs>
                <w:tab w:val="clear" w:pos="708"/>
                <w:tab w:val="left" w:pos="-426" w:leader="none"/>
                <w:tab w:val="left" w:pos="567" w:leader="none"/>
                <w:tab w:val="left" w:pos="709" w:leader="none"/>
                <w:tab w:val="left" w:pos="993" w:leader="none"/>
                <w:tab w:val="left" w:pos="1276" w:leader="none"/>
              </w:tabs>
              <w:ind w:left="0" w:hanging="0"/>
              <w:jc w:val="center"/>
              <w:rPr>
                <w:sz w:val="22"/>
                <w:szCs w:val="22"/>
                <w:lang w:val="ru-RU"/>
              </w:rPr>
            </w:pPr>
            <w:r>
              <w:rPr>
                <w:sz w:val="22"/>
                <w:szCs w:val="22"/>
                <w:lang w:val="ru-RU"/>
              </w:rPr>
              <w:t>Сохранность пункта, год последнего обследования (при наличи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77"/>
              <w:tabs>
                <w:tab w:val="clear" w:pos="708"/>
                <w:tab w:val="left" w:pos="-426" w:leader="none"/>
                <w:tab w:val="left" w:pos="567" w:leader="none"/>
                <w:tab w:val="left" w:pos="709" w:leader="none"/>
                <w:tab w:val="left" w:pos="993" w:leader="none"/>
                <w:tab w:val="left" w:pos="1276" w:leader="none"/>
              </w:tabs>
              <w:ind w:left="0" w:hanging="0"/>
              <w:jc w:val="center"/>
              <w:rPr>
                <w:sz w:val="22"/>
                <w:szCs w:val="22"/>
                <w:lang w:val="ru-RU"/>
              </w:rPr>
            </w:pPr>
            <w:r>
              <w:rPr>
                <w:sz w:val="22"/>
                <w:szCs w:val="22"/>
                <w:lang w:val="ru-RU"/>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77"/>
              <w:tabs>
                <w:tab w:val="clear" w:pos="708"/>
                <w:tab w:val="left" w:pos="-426" w:leader="none"/>
                <w:tab w:val="left" w:pos="567" w:leader="none"/>
                <w:tab w:val="left" w:pos="709" w:leader="none"/>
                <w:tab w:val="left" w:pos="993" w:leader="none"/>
                <w:tab w:val="left" w:pos="1276" w:leader="none"/>
              </w:tabs>
              <w:ind w:left="0" w:hanging="0"/>
              <w:jc w:val="center"/>
              <w:rPr>
                <w:sz w:val="22"/>
                <w:szCs w:val="22"/>
                <w:lang w:val="ru-RU"/>
              </w:rPr>
            </w:pPr>
            <w:r>
              <w:rPr>
                <w:sz w:val="22"/>
                <w:szCs w:val="22"/>
                <w:lang w:val="ru-RU"/>
              </w:rPr>
              <w:t>O4021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77"/>
              <w:tabs>
                <w:tab w:val="clear" w:pos="708"/>
                <w:tab w:val="left" w:pos="-426" w:leader="none"/>
                <w:tab w:val="left" w:pos="567" w:leader="none"/>
                <w:tab w:val="left" w:pos="709" w:leader="none"/>
                <w:tab w:val="left" w:pos="993" w:leader="none"/>
                <w:tab w:val="left" w:pos="1276" w:leader="none"/>
              </w:tabs>
              <w:ind w:left="0" w:hanging="0"/>
              <w:jc w:val="center"/>
              <w:rPr>
                <w:sz w:val="22"/>
                <w:szCs w:val="22"/>
                <w:lang w:val="ru-RU"/>
              </w:rPr>
            </w:pPr>
            <w:r>
              <w:rPr>
                <w:sz w:val="22"/>
                <w:szCs w:val="22"/>
                <w:lang w:val="ru-RU"/>
              </w:rPr>
              <w:t>Кояново, сигн., п.п., 9.700 м, 1,73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еодезическая сеть сгущения 3 класса (ГГС - 3</w:t>
            </w:r>
          </w:p>
          <w:p>
            <w:pPr>
              <w:pStyle w:val="77"/>
              <w:tabs>
                <w:tab w:val="clear" w:pos="708"/>
                <w:tab w:val="left" w:pos="-426" w:leader="none"/>
                <w:tab w:val="left" w:pos="567" w:leader="none"/>
                <w:tab w:val="left" w:pos="709" w:leader="none"/>
                <w:tab w:val="left" w:pos="993" w:leader="none"/>
                <w:tab w:val="left" w:pos="1276" w:leader="none"/>
              </w:tabs>
              <w:ind w:left="0" w:hanging="0"/>
              <w:jc w:val="center"/>
              <w:rPr>
                <w:sz w:val="22"/>
                <w:szCs w:val="22"/>
                <w:lang w:val="ru-RU"/>
              </w:rPr>
            </w:pPr>
            <w:r>
              <w:rPr>
                <w:sz w:val="22"/>
                <w:szCs w:val="22"/>
                <w:lang w:val="ru-RU"/>
              </w:rPr>
              <w:t>класс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77"/>
              <w:tabs>
                <w:tab w:val="clear" w:pos="708"/>
                <w:tab w:val="left" w:pos="-426" w:leader="none"/>
                <w:tab w:val="left" w:pos="567" w:leader="none"/>
                <w:tab w:val="left" w:pos="709" w:leader="none"/>
                <w:tab w:val="left" w:pos="993" w:leader="none"/>
                <w:tab w:val="left" w:pos="1276" w:leader="none"/>
              </w:tabs>
              <w:ind w:left="0" w:hanging="0"/>
              <w:jc w:val="center"/>
              <w:rPr>
                <w:sz w:val="22"/>
                <w:szCs w:val="22"/>
                <w:lang w:val="ru-RU"/>
              </w:rPr>
            </w:pPr>
            <w:r>
              <w:rPr>
                <w:sz w:val="22"/>
                <w:szCs w:val="22"/>
                <w:lang w:val="ru-RU"/>
              </w:rPr>
              <w:t>Состояние наружного знака: утраченный;</w:t>
            </w:r>
          </w:p>
          <w:p>
            <w:pPr>
              <w:pStyle w:val="77"/>
              <w:tabs>
                <w:tab w:val="clear" w:pos="708"/>
                <w:tab w:val="left" w:pos="-426" w:leader="none"/>
                <w:tab w:val="left" w:pos="567" w:leader="none"/>
                <w:tab w:val="left" w:pos="709" w:leader="none"/>
                <w:tab w:val="left" w:pos="993" w:leader="none"/>
                <w:tab w:val="left" w:pos="1276" w:leader="none"/>
              </w:tabs>
              <w:ind w:left="0" w:hanging="0"/>
              <w:jc w:val="center"/>
              <w:rPr>
                <w:sz w:val="22"/>
                <w:szCs w:val="22"/>
                <w:lang w:val="ru-RU"/>
              </w:rPr>
            </w:pPr>
            <w:r>
              <w:rPr>
                <w:sz w:val="22"/>
                <w:szCs w:val="22"/>
                <w:lang w:val="ru-RU"/>
              </w:rPr>
              <w:t>Состояние центра: действующий;</w:t>
            </w:r>
          </w:p>
          <w:p>
            <w:pPr>
              <w:pStyle w:val="77"/>
              <w:tabs>
                <w:tab w:val="clear" w:pos="708"/>
                <w:tab w:val="left" w:pos="-426" w:leader="none"/>
                <w:tab w:val="left" w:pos="567" w:leader="none"/>
                <w:tab w:val="left" w:pos="709" w:leader="none"/>
                <w:tab w:val="left" w:pos="993" w:leader="none"/>
                <w:tab w:val="left" w:pos="1276" w:leader="none"/>
              </w:tabs>
              <w:ind w:left="0" w:hanging="0"/>
              <w:jc w:val="center"/>
              <w:rPr>
                <w:sz w:val="22"/>
                <w:szCs w:val="22"/>
                <w:lang w:val="ru-RU"/>
              </w:rPr>
            </w:pPr>
            <w:r>
              <w:rPr>
                <w:sz w:val="22"/>
                <w:szCs w:val="22"/>
                <w:lang w:val="ru-RU"/>
              </w:rPr>
              <w:t>Год обследования: 2023</w:t>
            </w:r>
          </w:p>
        </w:tc>
      </w:tr>
    </w:tbl>
    <w:p>
      <w:pPr>
        <w:pStyle w:val="Normal"/>
        <w:tabs>
          <w:tab w:val="clear" w:pos="708"/>
          <w:tab w:val="left" w:pos="142" w:leader="none"/>
          <w:tab w:val="left" w:pos="709" w:leader="none"/>
          <w:tab w:val="left" w:pos="993" w:leader="none"/>
          <w:tab w:val="left" w:pos="1325" w:leader="none"/>
        </w:tabs>
        <w:spacing w:lineRule="exact" w:line="360"/>
        <w:ind w:firstLine="709"/>
        <w:jc w:val="both"/>
        <w:rPr/>
      </w:pPr>
      <w:r>
        <w:rPr>
          <w:sz w:val="28"/>
          <w:szCs w:val="28"/>
        </w:rPr>
        <w:t xml:space="preserve">Сведения о пунктах предоставлены выпиской «о пунктах государственной геодезической сети, </w:t>
      </w:r>
      <w:r>
        <w:rPr>
          <w:rStyle w:val="Emphasis"/>
          <w:i w:val="false"/>
          <w:sz w:val="28"/>
          <w:szCs w:val="28"/>
        </w:rPr>
        <w:t>государственной нивелирной сети и государственной</w:t>
      </w:r>
      <w:r>
        <w:rPr>
          <w:rStyle w:val="Emphasis"/>
          <w:sz w:val="28"/>
          <w:szCs w:val="28"/>
        </w:rPr>
        <w:t xml:space="preserve"> </w:t>
      </w:r>
      <w:r>
        <w:rPr>
          <w:sz w:val="28"/>
          <w:szCs w:val="28"/>
        </w:rPr>
        <w:t>гравиметрической сети» № 170-4320/2024-В от 22 февраля 2024 г.</w:t>
      </w:r>
    </w:p>
    <w:p>
      <w:pPr>
        <w:pStyle w:val="Normal"/>
        <w:tabs>
          <w:tab w:val="clear" w:pos="708"/>
          <w:tab w:val="left" w:pos="142" w:leader="none"/>
          <w:tab w:val="left" w:pos="709" w:leader="none"/>
          <w:tab w:val="left" w:pos="993" w:leader="none"/>
          <w:tab w:val="left" w:pos="1325" w:leader="none"/>
        </w:tabs>
        <w:spacing w:lineRule="exact" w:line="360"/>
        <w:ind w:firstLine="709"/>
        <w:jc w:val="both"/>
        <w:rPr>
          <w:sz w:val="28"/>
          <w:szCs w:val="28"/>
        </w:rPr>
      </w:pPr>
      <w:r>
        <w:rPr>
          <w:sz w:val="28"/>
          <w:szCs w:val="28"/>
        </w:rPr>
        <w:t>В связи с тем, что проектные работы выполняются на застроенной территории, изыскания, в том числе съемка подземных коммуникаций не целесообразна и не выполнялась. Кроме того, условиями контракта предусмотрено только выполнение топографической съемки, результат которой передается в виде файла в формате электронного документа в формате *.dxf.</w:t>
      </w:r>
    </w:p>
    <w:p>
      <w:pPr>
        <w:pStyle w:val="Normal"/>
        <w:tabs>
          <w:tab w:val="clear" w:pos="708"/>
          <w:tab w:val="left" w:pos="709" w:leader="none"/>
          <w:tab w:val="left" w:pos="993" w:leader="none"/>
        </w:tabs>
        <w:spacing w:lineRule="exact" w:line="360"/>
        <w:ind w:firstLine="709"/>
        <w:jc w:val="both"/>
        <w:rPr>
          <w:sz w:val="28"/>
          <w:szCs w:val="28"/>
        </w:rPr>
      </w:pPr>
      <w:r>
        <w:rPr>
          <w:sz w:val="28"/>
          <w:szCs w:val="28"/>
        </w:rPr>
        <w:t>Основой для архитектурно-планировочного решения проекта межевания является Генеральный план муниципального образования «Лобановское сельское поселение» Пермского муниципального района Пермского края и Правила землепользования и застройки муниципального образования «Лобановское сельское поселение» Пермского муниципального района Пермского края.</w:t>
      </w:r>
    </w:p>
    <w:p>
      <w:pPr>
        <w:pStyle w:val="Normal"/>
        <w:tabs>
          <w:tab w:val="clear" w:pos="708"/>
          <w:tab w:val="left" w:pos="709" w:leader="none"/>
          <w:tab w:val="left" w:pos="993" w:leader="none"/>
        </w:tabs>
        <w:spacing w:lineRule="exact" w:line="360"/>
        <w:ind w:firstLine="709"/>
        <w:jc w:val="both"/>
        <w:rPr>
          <w:sz w:val="28"/>
          <w:szCs w:val="28"/>
        </w:rPr>
      </w:pPr>
      <w:r>
        <w:rPr>
          <w:sz w:val="28"/>
          <w:szCs w:val="28"/>
        </w:rPr>
        <w:t>Проектом межевания предлагается внести изменения в границы территориальных зон О-1, Ж-2 в соответствии с границами земельных участков.</w:t>
      </w:r>
    </w:p>
    <w:p>
      <w:pPr>
        <w:pStyle w:val="Normal"/>
        <w:tabs>
          <w:tab w:val="clear" w:pos="708"/>
          <w:tab w:val="left" w:pos="709" w:leader="none"/>
          <w:tab w:val="left" w:pos="993" w:leader="none"/>
        </w:tabs>
        <w:spacing w:lineRule="exact" w:line="360"/>
        <w:ind w:firstLine="709"/>
        <w:jc w:val="both"/>
        <w:rPr>
          <w:sz w:val="28"/>
          <w:szCs w:val="28"/>
        </w:rPr>
      </w:pPr>
      <w:r>
        <w:rPr>
          <w:sz w:val="28"/>
          <w:szCs w:val="28"/>
        </w:rPr>
        <w:t xml:space="preserve">К землям общего пользования относятся земли, занятые дорогами, улицами, проездами (в пределах проектных красных линий), а также площадками и участками объектов общего пользования. </w:t>
      </w:r>
    </w:p>
    <w:p>
      <w:pPr>
        <w:pStyle w:val="Normal"/>
        <w:tabs>
          <w:tab w:val="clear" w:pos="708"/>
          <w:tab w:val="left" w:pos="709" w:leader="none"/>
          <w:tab w:val="left" w:pos="993" w:leader="none"/>
        </w:tabs>
        <w:spacing w:lineRule="exact" w:line="360"/>
        <w:ind w:firstLine="709"/>
        <w:jc w:val="both"/>
        <w:rPr>
          <w:sz w:val="28"/>
          <w:szCs w:val="28"/>
        </w:rPr>
      </w:pPr>
      <w:r>
        <w:rPr>
          <w:sz w:val="28"/>
          <w:szCs w:val="28"/>
        </w:rPr>
        <w:t>Территория общего пользования отделяется от частных земель красными линиями.</w:t>
      </w:r>
    </w:p>
    <w:p>
      <w:pPr>
        <w:pStyle w:val="Normal"/>
        <w:tabs>
          <w:tab w:val="clear" w:pos="708"/>
          <w:tab w:val="left" w:pos="709" w:leader="none"/>
          <w:tab w:val="left" w:pos="993" w:leader="none"/>
        </w:tabs>
        <w:spacing w:lineRule="exact" w:line="360"/>
        <w:ind w:firstLine="709"/>
        <w:jc w:val="both"/>
        <w:rPr>
          <w:sz w:val="28"/>
          <w:szCs w:val="28"/>
        </w:rPr>
      </w:pPr>
      <w:r>
        <w:rPr>
          <w:sz w:val="28"/>
          <w:szCs w:val="28"/>
        </w:rPr>
        <w:t>Проектом предусмотрено установление границ красных линий.</w:t>
      </w:r>
    </w:p>
    <w:p>
      <w:pPr>
        <w:pStyle w:val="Normal"/>
        <w:tabs>
          <w:tab w:val="clear" w:pos="708"/>
          <w:tab w:val="left" w:pos="709" w:leader="none"/>
          <w:tab w:val="left" w:pos="993" w:leader="none"/>
        </w:tabs>
        <w:spacing w:lineRule="exact" w:line="360"/>
        <w:ind w:firstLine="709"/>
        <w:jc w:val="both"/>
        <w:rPr/>
      </w:pPr>
      <w:r>
        <w:rPr>
          <w:sz w:val="28"/>
          <w:szCs w:val="28"/>
        </w:rPr>
        <w:t>Границы подтверждаются ортофотопланами масштаба 1:2 000, изготовленными Уральским филиалом ФГУП «Госземкадастрсъемка – ВИСХАГИ» в 2001 г., АФС – 1999 г., цифровыми базовыми планами масштаба 1:2 000, изготовленными Уральским филиалом ФГУП «Госземкадастрсъемка – ВИСХАГИ» в 2000 г., АФС – 1999 г., цифровыми ортофотопланами масштаба 1:10 000, изготовленными Уральским филиалом ФГУП «Госземкадастрсъемка – ВИСХАГИ» в 2006 г., АФС – 2005 г., цифровыми базовыми планами масштаба 1:10 000, изготовленными Уральским филиалом ФГУП «Госземкадастрсъемка – ВИСХАГИ» в 2006 г., АФС – 2005 г., на территорию кадастрового квартала 59:32:0920001           д. Касимово Пермского муниципального округа и документами технической инвентаризации. Проектные красные линии установлены с учетом существующей застройки, сформированных земельных участков. Ведомость координат поворотных точек красных линий приведена в приложении к чертежу межевания территории. Система координат МСК-59, зона 2.</w:t>
      </w:r>
    </w:p>
    <w:p>
      <w:pPr>
        <w:pStyle w:val="Normal"/>
        <w:tabs>
          <w:tab w:val="clear" w:pos="708"/>
          <w:tab w:val="left" w:pos="709" w:leader="none"/>
          <w:tab w:val="left" w:pos="993" w:leader="none"/>
        </w:tabs>
        <w:spacing w:lineRule="exact" w:line="360"/>
        <w:ind w:firstLine="709"/>
        <w:jc w:val="both"/>
        <w:rPr/>
      </w:pPr>
      <w:r>
        <w:rPr>
          <w:color w:val="000000"/>
          <w:sz w:val="28"/>
          <w:szCs w:val="28"/>
        </w:rPr>
        <w:t>В границах территории межевания находится 317 земельных участков, в отношении которых имеются сведения в ЕГРН.</w:t>
      </w:r>
      <w:r>
        <w:rPr>
          <w:color w:val="FF0000"/>
          <w:sz w:val="28"/>
          <w:szCs w:val="28"/>
        </w:rPr>
        <w:t xml:space="preserve"> </w:t>
      </w:r>
      <w:r>
        <w:rPr>
          <w:color w:val="000000"/>
          <w:sz w:val="28"/>
          <w:szCs w:val="28"/>
        </w:rPr>
        <w:t xml:space="preserve">В соответствии с требованиями земельного законодательства границы установлены у 274 земельных участков. </w:t>
      </w:r>
    </w:p>
    <w:p>
      <w:pPr>
        <w:pStyle w:val="ConsPlusNormal1"/>
        <w:tabs>
          <w:tab w:val="clear" w:pos="708"/>
          <w:tab w:val="left" w:pos="709" w:leader="none"/>
          <w:tab w:val="left" w:pos="993"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е использование территории удовлетворяет потребностям жителей квартала. </w:t>
      </w:r>
    </w:p>
    <w:p>
      <w:pPr>
        <w:pStyle w:val="ConsPlusNormal1"/>
        <w:tabs>
          <w:tab w:val="clear" w:pos="708"/>
          <w:tab w:val="left" w:pos="709" w:leader="none"/>
          <w:tab w:val="left" w:pos="993"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границах проектируемой территории: </w:t>
      </w:r>
    </w:p>
    <w:p>
      <w:pPr>
        <w:pStyle w:val="ConsPlusNormal1"/>
        <w:tabs>
          <w:tab w:val="clear" w:pos="708"/>
          <w:tab w:val="left" w:pos="709" w:leader="none"/>
          <w:tab w:val="left" w:pos="993"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ницы 95 земельных участков оставлены без изменения;</w:t>
      </w:r>
    </w:p>
    <w:p>
      <w:pPr>
        <w:pStyle w:val="ConsPlusNormal1"/>
        <w:tabs>
          <w:tab w:val="clear" w:pos="708"/>
          <w:tab w:val="left" w:pos="709" w:leader="none"/>
          <w:tab w:val="left" w:pos="993" w:leader="none"/>
        </w:tabs>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земельный участок с кадастровым номером 59:32:0920001:343 дублирует сведения земельного участка с кадастровым номером 59:32:0920001:17; </w:t>
      </w:r>
    </w:p>
    <w:p>
      <w:pPr>
        <w:pStyle w:val="ConsPlusNormal1"/>
        <w:tabs>
          <w:tab w:val="clear" w:pos="708"/>
          <w:tab w:val="left" w:pos="709" w:leader="none"/>
          <w:tab w:val="left" w:pos="993" w:leader="none"/>
        </w:tabs>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емельный участок 59:32:0920001:588 - под объекты инженерного оборудования Электроснабжения (проектирование и строительство ВКЛ-10 кВ, ВЛ-0,4 кВ и КТП) необходимо снять с кадастрового учета;</w:t>
      </w:r>
    </w:p>
    <w:p>
      <w:pPr>
        <w:pStyle w:val="ConsPlusNormal1"/>
        <w:tabs>
          <w:tab w:val="clear" w:pos="708"/>
          <w:tab w:val="left" w:pos="709" w:leader="none"/>
          <w:tab w:val="left" w:pos="993" w:leader="none"/>
        </w:tabs>
        <w:spacing w:lineRule="exac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59:32:0920001:90 - Земельный участок. подлежит исключению из ЕГРН. Из данного земельного участка образуется три самостоятельных земельных участка :3У39, :3У40, :3У42</w:t>
      </w:r>
    </w:p>
    <w:p>
      <w:pPr>
        <w:pStyle w:val="Normal"/>
        <w:tabs>
          <w:tab w:val="clear" w:pos="708"/>
          <w:tab w:val="left" w:pos="709" w:leader="none"/>
          <w:tab w:val="left" w:pos="993" w:leader="none"/>
        </w:tabs>
        <w:spacing w:lineRule="exact" w:line="360"/>
        <w:ind w:firstLine="709"/>
        <w:jc w:val="both"/>
        <w:rPr>
          <w:color w:val="000000"/>
          <w:sz w:val="28"/>
          <w:szCs w:val="28"/>
        </w:rPr>
      </w:pPr>
      <w:r>
        <w:rPr>
          <w:color w:val="000000"/>
          <w:sz w:val="28"/>
          <w:szCs w:val="28"/>
        </w:rPr>
        <w:t>- границы земельных участков с кадастровыми номерами 59:32:0920001:168, 59:32:0920001:263, 59:32:0920001:365 находятся за границами территории проектирования;</w:t>
      </w:r>
    </w:p>
    <w:p>
      <w:pPr>
        <w:pStyle w:val="Normal"/>
        <w:tabs>
          <w:tab w:val="clear" w:pos="708"/>
          <w:tab w:val="left" w:pos="709" w:leader="none"/>
          <w:tab w:val="left" w:pos="993" w:leader="none"/>
        </w:tabs>
        <w:spacing w:lineRule="exact" w:line="360"/>
        <w:ind w:firstLine="709"/>
        <w:jc w:val="both"/>
        <w:rPr>
          <w:color w:val="000000"/>
          <w:sz w:val="28"/>
          <w:szCs w:val="28"/>
        </w:rPr>
      </w:pPr>
      <w:r>
        <w:rPr>
          <w:color w:val="000000"/>
          <w:sz w:val="28"/>
          <w:szCs w:val="28"/>
        </w:rPr>
        <w:t>- границы 43 земельных участков требуют уточнения местоположения границ и площади, из них границы 2 земельных участков с кадастровыми номерами 59:32:0920001:115, 59:32:0920001:897 не идентифицированы на местности;</w:t>
      </w:r>
    </w:p>
    <w:p>
      <w:pPr>
        <w:pStyle w:val="ConsPlusNormal1"/>
        <w:tabs>
          <w:tab w:val="clear" w:pos="708"/>
          <w:tab w:val="left" w:pos="709" w:leader="none"/>
          <w:tab w:val="left" w:pos="993"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ницы 177 земельных участков требуют исправления реестровой ошибки в местоположении.</w:t>
      </w:r>
    </w:p>
    <w:p>
      <w:pPr>
        <w:pStyle w:val="Normal"/>
        <w:tabs>
          <w:tab w:val="clear" w:pos="708"/>
          <w:tab w:val="left" w:pos="709" w:leader="none"/>
          <w:tab w:val="left" w:pos="993" w:leader="none"/>
        </w:tabs>
        <w:spacing w:lineRule="exact" w:line="360"/>
        <w:ind w:firstLine="709"/>
        <w:jc w:val="both"/>
        <w:rPr/>
      </w:pPr>
      <w:r>
        <w:rPr>
          <w:color w:val="000000"/>
          <w:sz w:val="28"/>
          <w:szCs w:val="28"/>
        </w:rPr>
        <w:t>Проектом межевания</w:t>
      </w:r>
      <w:r>
        <w:rPr>
          <w:sz w:val="28"/>
          <w:szCs w:val="28"/>
        </w:rPr>
        <w:t xml:space="preserve"> территории предусмотрено образование земельных участков в два этапа:</w:t>
      </w:r>
    </w:p>
    <w:p>
      <w:pPr>
        <w:pStyle w:val="ConsPlusNormal1"/>
        <w:tabs>
          <w:tab w:val="clear" w:pos="708"/>
          <w:tab w:val="left" w:pos="709" w:leader="none"/>
          <w:tab w:val="left" w:pos="993"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ервом этапе образование 77 земельного участка из земель, находящихся в государственной или муниципальной собственности;</w:t>
      </w:r>
    </w:p>
    <w:p>
      <w:pPr>
        <w:pStyle w:val="ConsPlusNormal1"/>
        <w:tabs>
          <w:tab w:val="clear" w:pos="708"/>
          <w:tab w:val="left" w:pos="709" w:leader="none"/>
          <w:tab w:val="left" w:pos="993"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втором этапе образование 50 земельных участков путем перераспределения земельных участков, сведения о которых содержатся в Едином государственном реестре недвижимости и земель, находящихся в государственной или муниципальной собственности.</w:t>
      </w:r>
    </w:p>
    <w:p>
      <w:pPr>
        <w:pStyle w:val="Normal"/>
        <w:tabs>
          <w:tab w:val="clear" w:pos="708"/>
          <w:tab w:val="left" w:pos="709" w:leader="none"/>
          <w:tab w:val="left" w:pos="993" w:leader="none"/>
        </w:tabs>
        <w:spacing w:lineRule="exact" w:line="360"/>
        <w:ind w:firstLine="709"/>
        <w:jc w:val="both"/>
        <w:rPr>
          <w:color w:val="FF0000"/>
          <w:sz w:val="28"/>
          <w:szCs w:val="28"/>
        </w:rPr>
      </w:pPr>
      <w:r>
        <w:rPr>
          <w:sz w:val="28"/>
          <w:szCs w:val="28"/>
        </w:rPr>
        <w:t>Доступ (проход или проезд от земельных участков общего пользования) к образуемым земельным участкам осуществляется посредством земель общего пользования, за исключением земельных участков с кадастровыми номерами 59:32:0920001:871, 59:32:0920001:876, 59:32:0000000:367, :ЗУ54. 59:32:3960006:5520 для которых предусматривается установление сервитутов с целью обеспечения доступа участков к землям общего пользования.</w:t>
      </w:r>
    </w:p>
    <w:p>
      <w:pPr>
        <w:pStyle w:val="Normal"/>
        <w:tabs>
          <w:tab w:val="clear" w:pos="708"/>
          <w:tab w:val="left" w:pos="709" w:leader="none"/>
          <w:tab w:val="left" w:pos="993" w:leader="none"/>
        </w:tabs>
        <w:spacing w:lineRule="exact" w:line="360"/>
        <w:ind w:firstLine="709"/>
        <w:jc w:val="both"/>
        <w:rPr>
          <w:sz w:val="28"/>
          <w:szCs w:val="28"/>
        </w:rPr>
      </w:pPr>
      <w:r>
        <w:rPr>
          <w:sz w:val="28"/>
          <w:szCs w:val="28"/>
        </w:rPr>
        <w:t xml:space="preserve"> </w:t>
      </w:r>
      <w:r>
        <w:rPr>
          <w:sz w:val="28"/>
          <w:szCs w:val="28"/>
        </w:rPr>
        <w:t>Проектируемые земельные участки относятся к категории земель – Земли населенных пунктов.  Образование земельных участков за границами населенного пункта д. Касимово не предусмотрено.</w:t>
      </w:r>
    </w:p>
    <w:p>
      <w:pPr>
        <w:pStyle w:val="Normal"/>
        <w:tabs>
          <w:tab w:val="clear" w:pos="708"/>
          <w:tab w:val="left" w:pos="709" w:leader="none"/>
          <w:tab w:val="left" w:pos="993" w:leader="none"/>
        </w:tabs>
        <w:spacing w:lineRule="exact" w:line="360"/>
        <w:ind w:firstLine="709"/>
        <w:jc w:val="both"/>
        <w:rPr/>
      </w:pPr>
      <w:r>
        <w:rPr>
          <w:sz w:val="28"/>
          <w:szCs w:val="28"/>
        </w:rPr>
        <w:t>Данные по уточняемым, изменяемым и образуемым земельным участкам приведены в таблице - Экспликация уточняемых, изменяемых и образуемых земельных участков, графическая часть отображена на Чертежах межевания территории.</w:t>
      </w:r>
    </w:p>
    <w:p>
      <w:pPr>
        <w:pStyle w:val="Normal"/>
        <w:tabs>
          <w:tab w:val="clear" w:pos="708"/>
          <w:tab w:val="left" w:pos="709" w:leader="none"/>
          <w:tab w:val="left" w:pos="993" w:leader="none"/>
        </w:tabs>
        <w:spacing w:lineRule="auto" w:line="276"/>
        <w:ind w:firstLine="680"/>
        <w:jc w:val="right"/>
        <w:rPr>
          <w:sz w:val="28"/>
          <w:szCs w:val="28"/>
        </w:rPr>
      </w:pPr>
      <w:r>
        <w:rPr>
          <w:sz w:val="28"/>
          <w:szCs w:val="28"/>
        </w:rPr>
      </w:r>
    </w:p>
    <w:p>
      <w:pPr>
        <w:pStyle w:val="Normal"/>
        <w:tabs>
          <w:tab w:val="clear" w:pos="708"/>
          <w:tab w:val="left" w:pos="709" w:leader="none"/>
          <w:tab w:val="left" w:pos="993" w:leader="none"/>
        </w:tabs>
        <w:spacing w:lineRule="auto" w:line="276"/>
        <w:ind w:firstLine="680"/>
        <w:jc w:val="right"/>
        <w:rPr>
          <w:szCs w:val="28"/>
        </w:rPr>
      </w:pPr>
      <w:r>
        <w:rPr>
          <w:szCs w:val="28"/>
        </w:rPr>
      </w:r>
    </w:p>
    <w:p>
      <w:pPr>
        <w:pStyle w:val="Normal"/>
        <w:tabs>
          <w:tab w:val="clear" w:pos="708"/>
          <w:tab w:val="left" w:pos="709" w:leader="none"/>
          <w:tab w:val="left" w:pos="993" w:leader="none"/>
        </w:tabs>
        <w:spacing w:lineRule="auto" w:line="276"/>
        <w:ind w:firstLine="680"/>
        <w:jc w:val="right"/>
        <w:rPr>
          <w:szCs w:val="28"/>
        </w:rPr>
      </w:pPr>
      <w:r>
        <w:rPr>
          <w:szCs w:val="28"/>
        </w:rPr>
      </w:r>
    </w:p>
    <w:p>
      <w:pPr>
        <w:sectPr>
          <w:headerReference w:type="default" r:id="rId7"/>
          <w:type w:val="nextPage"/>
          <w:pgSz w:w="11906" w:h="16838"/>
          <w:pgMar w:left="1134" w:right="567" w:gutter="0" w:header="340" w:top="1134" w:footer="0" w:bottom="1134"/>
          <w:pgNumType w:start="4" w:fmt="decimal"/>
          <w:formProt w:val="false"/>
          <w:textDirection w:val="lrTb"/>
          <w:docGrid w:type="default" w:linePitch="381" w:charSpace="0"/>
        </w:sectPr>
        <w:pStyle w:val="Normal"/>
        <w:tabs>
          <w:tab w:val="clear" w:pos="708"/>
          <w:tab w:val="left" w:pos="709" w:leader="none"/>
          <w:tab w:val="left" w:pos="993" w:leader="none"/>
        </w:tabs>
        <w:spacing w:lineRule="auto" w:line="276"/>
        <w:ind w:firstLine="680"/>
        <w:jc w:val="right"/>
        <w:rPr>
          <w:szCs w:val="28"/>
        </w:rPr>
      </w:pPr>
      <w:r>
        <w:rPr>
          <w:szCs w:val="28"/>
        </w:rPr>
      </w:r>
    </w:p>
    <w:p>
      <w:pPr>
        <w:pStyle w:val="Heading1"/>
        <w:spacing w:lineRule="exact" w:line="360" w:before="0" w:after="0"/>
        <w:rPr>
          <w:bCs w:val="false"/>
          <w:szCs w:val="28"/>
        </w:rPr>
      </w:pPr>
      <w:r>
        <w:rPr>
          <w:bCs w:val="false"/>
          <w:szCs w:val="28"/>
        </w:rPr>
        <w:t>2. Перечень образуемых и изменяемых земельных участков</w:t>
      </w:r>
    </w:p>
    <w:p>
      <w:pPr>
        <w:pStyle w:val="ConsPlusNormal1"/>
        <w:spacing w:lineRule="exact" w:line="360"/>
        <w:ind w:hanging="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15245" w:type="dxa"/>
        <w:jc w:val="left"/>
        <w:tblInd w:w="-5" w:type="dxa"/>
        <w:tblLayout w:type="fixed"/>
        <w:tblCellMar>
          <w:top w:w="0" w:type="dxa"/>
          <w:left w:w="108" w:type="dxa"/>
          <w:bottom w:w="0" w:type="dxa"/>
          <w:right w:w="108" w:type="dxa"/>
        </w:tblCellMar>
      </w:tblPr>
      <w:tblGrid>
        <w:gridCol w:w="932"/>
        <w:gridCol w:w="1174"/>
        <w:gridCol w:w="1900"/>
        <w:gridCol w:w="2009"/>
        <w:gridCol w:w="1967"/>
        <w:gridCol w:w="1041"/>
        <w:gridCol w:w="1041"/>
        <w:gridCol w:w="5181"/>
      </w:tblGrid>
      <w:tr>
        <w:trPr>
          <w:trHeight w:val="1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на чертеже</w:t>
            </w:r>
          </w:p>
        </w:tc>
        <w:tc>
          <w:tcPr>
            <w:tcW w:w="11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овный номер участка</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20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оположение</w:t>
            </w:r>
          </w:p>
        </w:tc>
        <w:tc>
          <w:tcPr>
            <w:tcW w:w="19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разрешенного использования</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адь по ЕГРН, кв.м</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адь по ПМТ, кв.м</w:t>
            </w:r>
          </w:p>
        </w:tc>
        <w:tc>
          <w:tcPr>
            <w:tcW w:w="51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ные решения для ПМТ</w:t>
            </w:r>
          </w:p>
        </w:tc>
      </w:tr>
      <w:tr>
        <w:trPr>
          <w:trHeight w:val="255" w:hRule="atLeast"/>
        </w:trPr>
        <w:tc>
          <w:tcPr>
            <w:tcW w:w="15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 этап</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6</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000000:1076</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н, Лобановское с/п, д. Касимово, ул. Клубная, д. 4</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усадьбы</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7</w:t>
            </w:r>
          </w:p>
        </w:tc>
        <w:tc>
          <w:tcPr>
            <w:tcW w:w="51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7 кв.м. (в пределах 10%). Доступ к земельному участку обеспечивается посредством земельного участка общего пользования (:ЗУ47).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57</w:t>
            </w:r>
          </w:p>
        </w:tc>
        <w:tc>
          <w:tcPr>
            <w:tcW w:w="1900" w:type="dxa"/>
            <w:tcBorders>
              <w:bottom w:val="single" w:sz="4" w:space="0" w:color="000000"/>
              <w:right w:val="single" w:sz="4" w:space="0" w:color="000000"/>
            </w:tcBorders>
            <w:vAlign w:val="center"/>
          </w:tcPr>
          <w:p>
            <w:pPr>
              <w:pStyle w:val="Normal"/>
              <w:jc w:val="center"/>
              <w:rPr/>
            </w:pPr>
            <w:r>
              <w:rPr>
                <w:sz w:val="20"/>
                <w:szCs w:val="20"/>
              </w:rPr>
              <w:t>59:32:0000000:117 (59:32:0920001:357)</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ос Лобановское, д. Касимово, ул. Нагорная, дом 17</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78</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7</w:t>
            </w:r>
          </w:p>
        </w:tc>
        <w:tc>
          <w:tcPr>
            <w:tcW w:w="5181" w:type="dxa"/>
            <w:tcBorders>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9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58</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000000:139 (59:32:0920001:358)</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1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51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98 кв.м. (в пределах 10%). Доступ к земельному участку обеспечивается посредством земельного участка общего пользования (:ЗУ47).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ос. Лобановское, д. Касимово, ул. Клубная, дом 6</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5181" w:type="dxa"/>
            <w:tcBorders>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47 кв.м. (более 10%).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1</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01</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дом 23, кв.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853</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865</w:t>
            </w:r>
          </w:p>
        </w:tc>
        <w:tc>
          <w:tcPr>
            <w:tcW w:w="51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2 кв.м. (в пределах 10%). Доступ к земельному участку обеспечивается посредством земельного участка общего пользования (:ЗУ37).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03</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о Лобановский, д. Касимово, ул. Нагорная, дом 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647</w:t>
            </w:r>
          </w:p>
        </w:tc>
        <w:tc>
          <w:tcPr>
            <w:tcW w:w="5181" w:type="dxa"/>
            <w:tcBorders>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47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6</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06</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н, Лобановское с/пос., д. Касимово, ул. Нагорная, дом 8</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666</w:t>
            </w:r>
          </w:p>
        </w:tc>
        <w:tc>
          <w:tcPr>
            <w:tcW w:w="5181" w:type="dxa"/>
            <w:tcBorders>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43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14</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14</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Луговая, 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81</w:t>
            </w:r>
          </w:p>
        </w:tc>
        <w:tc>
          <w:tcPr>
            <w:tcW w:w="5181" w:type="dxa"/>
            <w:tcBorders>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23 кв.м. (в пределах 10%). Доступ к земельному участку обеспечивается посредством земельного участка общего пользования (59:32:0920001:92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17</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17</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Нагорная, дом 14</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922</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935</w:t>
            </w:r>
          </w:p>
        </w:tc>
        <w:tc>
          <w:tcPr>
            <w:tcW w:w="5181" w:type="dxa"/>
            <w:tcBorders>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3 кв.м. (в пределах 10%). Доступ к земельному участку обеспечивается посредством земельного участка общего пользования (:ЗУ1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18</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18</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Нагорная, дом 16</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936</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очнение местоположения границ и площади земельного участка. В результате уточнения границ площадь земельного участка увеличивается на 224 кв.м. (более 10%). Доступ к земельному участку обеспечивается посредством земельного участка общего пользования (:ЗУ1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19</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19</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п Лобановское, д. Касимово, ул. Нагорная, дом 14</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51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Уточнение местоположения границ и площади земельного участка. В результате уточнения границ площадь земельного участка увеличивается на 160 кв.м. (в пределах 10%). Доступ к земельному участку обеспечивается посредством земельного участка общего пользования (:ЗУ1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20</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дом 54, кв.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21</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305</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84 кв.м. (в пределах 10%). Доступ к земельному участку обеспечивается посредством земельного участка общего пользования (:ЗУ3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1</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21</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муниципальный округ Пермский, деревня Касимово</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садовод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8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очнение местоположения границ и площади земельного участка. В результате уточнения границ площадь земельного участка увеличивается на 4 кв.м. (в пределах 10%). Доступ к земельному участку обеспечивается посредством земельного участка общего пользования (:ЗУ1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22</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Нагорная, 18/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9 кв.м. (в пределах 10%). Доступ к земельному участку обеспечивается посредством земельного участка общего пользования (:ЗУ11).</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4</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24</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ос Лобановское, д. Касимово, ул. Нагорная, дом 22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093</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194</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01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25</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о Лобановский, д. Касимово, ул. Нагорная, дом 2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508</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590</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82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7</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27</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ельское поселение, д. Касимово, ул. Нагорная, д. 24"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садовод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658</w:t>
            </w:r>
          </w:p>
        </w:tc>
        <w:tc>
          <w:tcPr>
            <w:tcW w:w="51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Уточнение местоположения границ и площади земельного участка. В результате уточнения границ площадь земельного участка увеличивается на 58 кв.м. (в пределах 10%). Доступ к земельному участку обеспечивается посредством земельного участка общего пользования (:ЗУ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31</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31</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ос. Лобановское, д. Касимово, ул. Нагорная, дом 30</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095</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233</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38 кв.м. (в пределах 10%). Доступ к земельному участку обеспечивается посредством земельного участка общего пользования (:ЗУ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20001:135</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 Лобановское, д. Касимово, ул. Нагорная, дом 34</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6</w:t>
            </w:r>
          </w:p>
        </w:tc>
        <w:tc>
          <w:tcPr>
            <w:tcW w:w="51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Уточнение местоположения границ и площади земельного участка. В результате уточнения границ площадь земельного участка увеличивается на 76 кв.м. (в пределах 10%). Доступ к земельному участку обеспечивается посредством земельного участка общего пользования (:ЗУ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37</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37</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о Лобановский, д. Касимово, ул. Нагорная, дом 36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89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917</w:t>
            </w:r>
          </w:p>
        </w:tc>
        <w:tc>
          <w:tcPr>
            <w:tcW w:w="51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Уточнение местоположения границ и площади земельного участка. В результате уточнения границ площадь земельного участка увеличивается на 27 кв.м. (в пределах 10%). Доступ к земельному участку обеспечивается посредством земельного участка общего пользования (:ЗУ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38</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38</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о Лобановский, д. Касимово, ул. Нагорная, дом 38</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195</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51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Уточнение местоположения границ и площади земельного участка. В результате уточнения границ площадь земельного участка увеличивается на 5 кв.м. (в пределах 10%). Доступ к земельному участку обеспечивается посредством земельного участка общего пользования (:ЗУ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39</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39</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о Лобановский, д. Касимово, ул. Нагорная, дом 40</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988</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2 кв.м. (в пределах 10%). Доступ к земельному участку обеспечивается посредством земельного участка общего пользования (:ЗУ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40</w:t>
            </w:r>
          </w:p>
        </w:tc>
        <w:tc>
          <w:tcPr>
            <w:tcW w:w="1900" w:type="dxa"/>
            <w:tcBorders>
              <w:bottom w:val="single" w:sz="4" w:space="0" w:color="000000"/>
              <w:right w:val="single" w:sz="4" w:space="0" w:color="000000"/>
            </w:tcBorders>
            <w:vAlign w:val="center"/>
          </w:tcPr>
          <w:p>
            <w:pPr>
              <w:pStyle w:val="Normal"/>
              <w:jc w:val="center"/>
              <w:rPr/>
            </w:pPr>
            <w:r>
              <w:rPr>
                <w:sz w:val="20"/>
                <w:szCs w:val="20"/>
              </w:rPr>
              <w:t>59:32:0920001:140</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о Лобановский, д. Касимово, ул. Нагорная, дом 4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51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Уточнение местоположения границ и площади земельного участка. В результате уточнения границ площадь земельного участка уменьшится не изменится. Доступ к земельному участку обеспечивается посредством земельного участка общего пользования (:ЗУ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4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45</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край Пермский, м.о. Пермский, д Касимово, ул Нагорная, зу 50</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367</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375</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8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46</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46</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о Лобановский, д. Касимово, ул. Нагорная, дом 48</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004</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04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49</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49</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Нагорная, дом 58</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733</w:t>
            </w:r>
          </w:p>
        </w:tc>
        <w:tc>
          <w:tcPr>
            <w:tcW w:w="51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Уточнение местоположения границ и площади земельного участка. В результате уточнения границ площадь земельного участка увеличивается на 233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5</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о Лобановский, д. Касимово, ул. Нагорная, дом 36</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278</w:t>
            </w:r>
          </w:p>
        </w:tc>
        <w:tc>
          <w:tcPr>
            <w:tcW w:w="51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Уточнение местоположения границ и площади земельного участка. В результате уточнения границ площадь земельного участка уменьшается на 222 кв.м. (в пределах 10%). Доступ к земельному участку обеспечивается посредством земельного участка общего пользования (:ЗУ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5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50</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Нагорная, дом 60</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097</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199</w:t>
            </w:r>
          </w:p>
        </w:tc>
        <w:tc>
          <w:tcPr>
            <w:tcW w:w="51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Уточнение местоположения границ и площади земельного участка. В результате уточнения границ площадь земельного участка увеличивается на 102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52</w:t>
            </w:r>
          </w:p>
        </w:tc>
        <w:tc>
          <w:tcPr>
            <w:tcW w:w="1900" w:type="dxa"/>
            <w:tcBorders>
              <w:bottom w:val="single" w:sz="4" w:space="0" w:color="000000"/>
              <w:right w:val="single" w:sz="4" w:space="0" w:color="000000"/>
            </w:tcBorders>
            <w:vAlign w:val="center"/>
          </w:tcPr>
          <w:p>
            <w:pPr>
              <w:pStyle w:val="Normal"/>
              <w:jc w:val="center"/>
              <w:rPr/>
            </w:pPr>
            <w:r>
              <w:rPr>
                <w:sz w:val="20"/>
                <w:szCs w:val="20"/>
              </w:rPr>
              <w:t>59:32:0920001:152</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п. Лобановское, д. Касимово, ул. Нагорная, д. 19</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425</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03</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78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54</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54</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п Лобановское, д. Касимово, ул. Нагорная, 15</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407</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ие местоположения границ и площади земельного участка. В результате уточнения границ площадь земельного участка уменьшается на 93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56</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56</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м.р-н Пермский, с.п. Лобановское, д. Касимово, ул. Нагорная, з/у 1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405</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5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57</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57</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о Лобановский, д. Касимово, ул. Нагорная, дом 9</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528</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578</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50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58</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58</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Нагорная, дом 7</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74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59</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59</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п Лобановское, д. Касимово, ул. Нагорная, дом 3</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044</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4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20001:16</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с/п Лобановское, д Касимово, ул Клубная, 5</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94</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9</w:t>
            </w:r>
          </w:p>
        </w:tc>
        <w:tc>
          <w:tcPr>
            <w:tcW w:w="51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Уточнение местоположения границ и площади земельного участка. В результате уточнения границ площадь земельного участка уменьшается на 2085 кв.м. (более 10%).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60</w:t>
            </w:r>
          </w:p>
        </w:tc>
        <w:tc>
          <w:tcPr>
            <w:tcW w:w="1900" w:type="dxa"/>
            <w:tcBorders>
              <w:bottom w:val="single" w:sz="4" w:space="0" w:color="000000"/>
              <w:right w:val="single" w:sz="4" w:space="0" w:color="000000"/>
            </w:tcBorders>
            <w:vAlign w:val="center"/>
          </w:tcPr>
          <w:p>
            <w:pPr>
              <w:pStyle w:val="Normal"/>
              <w:jc w:val="center"/>
              <w:rPr/>
            </w:pPr>
            <w:r>
              <w:rPr>
                <w:sz w:val="20"/>
                <w:szCs w:val="20"/>
              </w:rPr>
              <w:t>59:32:0920001:160</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п Лобановское, д. Касимово, ул. Нагорная, дом 5</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06</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6 кв.м. (в пределах 10%). Доступ к земельному участку обеспечивается посредством земельного участка общего пользования (:ЗУ2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69</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69</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20</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406</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4 кв.м. (в пределах 10%).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7</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7</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м.р-н Пермский, с.п. Лобановское, д. Касимово, ул. Клубная, з/у 7</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398</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287</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11 кв.м. (в пределах 10%).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74</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74</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ос. Лобановское, д. Касимово, ул. Нагорная, дом 7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821</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4 кв.м. (в пределах 10%). Доступ к земельному участку обеспечивается посредством земельного участка общего пользования (:ЗУ2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8</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8</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дом 9</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635</w:t>
            </w:r>
          </w:p>
        </w:tc>
        <w:tc>
          <w:tcPr>
            <w:tcW w:w="51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Уточнение местоположения границ и площади земельного участка. В результате уточнения границ площадь земельного участка увеличивается на 235 кв.м. (в пределах 10%).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9</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9</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45 "б"</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793</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78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07</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07</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о Лобановский, д. Касимово, ул. Нагорная, дом 56</w:t>
            </w:r>
          </w:p>
          <w:p>
            <w:pPr>
              <w:pStyle w:val="Normal"/>
              <w:jc w:val="center"/>
              <w:rPr>
                <w:sz w:val="20"/>
                <w:szCs w:val="20"/>
              </w:rPr>
            </w:pPr>
            <w:r>
              <w:rPr>
                <w:sz w:val="20"/>
                <w:szCs w:val="20"/>
              </w:rPr>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845</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15</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70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08</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08</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Нагорная, 56"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412</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654</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42 кв.м. (более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09</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09</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ос Лобановское, д. Касимово, ул. Клубная, дом 27, Квартира 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78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726</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54 кв.м. (в пределах 10%).  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1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10</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Нагорная, примыкает к участку при Доме 2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66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685</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5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11</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11</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п Лобановское, д. Касимово, ул. Клубная, дом 70</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809</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54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12</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д. Касимово, ул. Клубная, дом 17, Квартира 2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751</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752</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 кв.м. (в пределах 10%). Доступ к земельному участку обеспечивается посредством земельного участка общего пользования (:ЗУ56).</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13</w:t>
            </w:r>
          </w:p>
        </w:tc>
        <w:tc>
          <w:tcPr>
            <w:tcW w:w="1900" w:type="dxa"/>
            <w:tcBorders>
              <w:bottom w:val="single" w:sz="4" w:space="0" w:color="000000"/>
              <w:right w:val="single" w:sz="4" w:space="0" w:color="000000"/>
            </w:tcBorders>
            <w:vAlign w:val="center"/>
          </w:tcPr>
          <w:p>
            <w:pPr>
              <w:pStyle w:val="Normal"/>
              <w:jc w:val="center"/>
              <w:rPr/>
            </w:pPr>
            <w:r>
              <w:rPr>
                <w:sz w:val="20"/>
                <w:szCs w:val="20"/>
              </w:rPr>
              <w:t>59:32:0920001:213</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п Лобановское, д. Касимово, ул. Нагорная, дом 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098</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196</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98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1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15</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29-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621</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87</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34 кв.м. (в пределах 10%). 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18</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18</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п Лобановское, д Касимово, ул Молодежная, 7-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371</w:t>
            </w:r>
          </w:p>
        </w:tc>
        <w:tc>
          <w:tcPr>
            <w:tcW w:w="51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Уточнение местоположения границ и площади земельного участка. В результате уточнения границ площадь земельного участка уменьшается на 129 кв.м. (в пределах 10%). Доступ к земельному участку обеспечивается посредством земельного участка общего пользования (:ЗУ6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19</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19</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дом 45</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2</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о Лобановский, д. Касимово, ул. Клубная, дом 17, квартира 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141</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75 кв.м. (в пределах 10%).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2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20</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дом 45</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2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23</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ос Лобановское, д. Касимово, ул. Клубная, дом 25, квартира 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877</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888</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1 кв.м. (в пределах 10%). 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25</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д. Касимово, ул. Нагорная, 26</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126</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26 кв.м. (в пределах 10%). Доступ к земельному участку обеспечивается посредством земельного участка общего пользования (:ЗУ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26</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26</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пос. Лобановское, д. Касимово, ул. Клубная, дом 18</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486</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01</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5 кв.м. (в пределах 10%). Доступ к земельному участку обеспечивается посредством земельного участка общего пользования (:ЗУ53).</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29</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29</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м.р-н Пермский, с.п. Лобановское, д Касимово, ул Молодежная, з/у 36</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397</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03 кв.м. (в пределах 10%). Доступ к земельному участку обеспечивается посредством земельного участка общего пользования (:ЗУ6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3</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о Лобановский, д. Касимово, ул. Клубная, дом 17, Квартира 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194</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93</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99 кв.м. (в пределах 10%).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3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30</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пос. Лобановское, д. Касимово, ул. Клубная, дом 19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813</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921</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08 кв.м. (в пределах 10%).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3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33</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н, Лобановское с/п, д. Касимово, ул. Нагорная, д. 13</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396</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60 кв.м. (в пределах 10%). Доступ к земельному участку обеспечивается посредством земельного участка общего пользования (:ЗУ2).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4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45</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н, с/п Лобановское, д. Касимово, ул. Нагорная, дом 46-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Садоводство</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10 кв.м. (более 10%). Доступ к земельному участку обеспечивается посредством земельного участка общего пользования (:ЗУ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49</w:t>
            </w:r>
          </w:p>
        </w:tc>
        <w:tc>
          <w:tcPr>
            <w:tcW w:w="1900" w:type="dxa"/>
            <w:tcBorders>
              <w:bottom w:val="single" w:sz="4" w:space="0" w:color="000000"/>
              <w:right w:val="single" w:sz="4" w:space="0" w:color="000000"/>
            </w:tcBorders>
            <w:vAlign w:val="center"/>
          </w:tcPr>
          <w:p>
            <w:pPr>
              <w:pStyle w:val="Normal"/>
              <w:jc w:val="center"/>
              <w:rPr/>
            </w:pPr>
            <w:r>
              <w:rPr>
                <w:sz w:val="20"/>
                <w:szCs w:val="20"/>
              </w:rPr>
              <w:t>59:32:0920001:249</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ос Лобановское, д. Касимово, ул. Нагорная, 28</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индивидуального жилищного строитель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27</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03 кв.м. (в пределах 10%). Доступ к земельному участку обеспечивается посредством земельного участка общего пользования (:ЗУ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5</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Луговая, 31 "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3 кв.м. (в пределах 10%). Доступ к земельному участку обеспечивается посредством земельного участка общего пользования 59:32:0920001:928).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5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50</w:t>
            </w:r>
          </w:p>
        </w:tc>
        <w:tc>
          <w:tcPr>
            <w:tcW w:w="20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Российская Федерация, край Пермский, муниципальный округ Пермский, деревня Касимово, улица Молодежная, з/у 34</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165</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65 кв.м. (в пределах 10%). Доступ к земельному участку обеспечивается посредством земельного участка общего пользования (:ЗУ6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5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52</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Молодежная, 25/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921</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Уточнение местоположения границ и площади земельного участка. В результате уточнения границ площадь земельного участка уменьшается на 66 кв.м. (в пределах 10%). Доступ к земельному участку обеспечивается посредством земельного участка общего пользования (:ЗУ56).</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6</w:t>
            </w:r>
          </w:p>
        </w:tc>
        <w:tc>
          <w:tcPr>
            <w:tcW w:w="1900" w:type="dxa"/>
            <w:tcBorders>
              <w:bottom w:val="single" w:sz="4" w:space="0" w:color="000000"/>
              <w:right w:val="single" w:sz="4" w:space="0" w:color="000000"/>
            </w:tcBorders>
            <w:vAlign w:val="center"/>
          </w:tcPr>
          <w:p>
            <w:pPr>
              <w:pStyle w:val="Normal"/>
              <w:jc w:val="center"/>
              <w:rPr/>
            </w:pPr>
            <w:r>
              <w:rPr>
                <w:sz w:val="20"/>
                <w:szCs w:val="20"/>
              </w:rPr>
              <w:t>59:32:0920001:26</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Луговая, 3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93 кв.м. (в пределах 10%). Доступ к земельному участку обеспечивается посредством земельного участка общего пользования (59:32:0920001:92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6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60</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Клубная, 1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103</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75 кв.м. (в пределах 10%).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68</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68</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Нагорная, дом 18 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09</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9 кв.м. (в пределах 10%). Доступ к земельному участку обеспечивается посредством земельного участка общего пользования (:ЗУ11).</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69</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69</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н, Лобановское с/п, д. Касимово, ул. Молодежная, 5</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75</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364</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89 кв.м. (в пределах 10%). Доступ к земельному участку обеспечивается посредством земельного участка общего пользования (:ЗУ6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7</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7</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Молодежная, дом 9, квартира 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4</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04 кв.м. (в пределах 10%). Доступ к земельному участку обеспечивается посредством земельного участка общего пользования (:ЗУ6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71</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71</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дом 39</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319</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429</w:t>
            </w:r>
          </w:p>
        </w:tc>
        <w:tc>
          <w:tcPr>
            <w:tcW w:w="51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Уточнение местоположения границ и площади земельного участка. В результате уточнения границ площадь земельного участка увеличивается на 110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72</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край Пермский, м.о. Пермский, д Касимово, ул Клубная, зу 16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 029</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157</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ие местоположения границ и площади земельного участка. В результате уточнения границ площадь земельного участка увеличивается на 128 кв.м. (более 10%). Доступ к земельному участку обеспечивается посредством земельного участка общего пользования (:ЗУ50).</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74</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74</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усадьбы</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098</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 кв.м. (в пределах 10%). Доступ к земельному участку обеспечивается посредством земельного участка общего пользования (:ЗУ50).</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8</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8</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дом 21, Квартира 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454</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632</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78 кв.м. (в пределах 10%). 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81</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81</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д. Касимово, ул. Клубная, дом 6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Усадьб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51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Уточнение местоположения границ и площади земельного участка. В результате уточнения границ площадь земельного участка увеличивается на 83 кв.м. (не более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84</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84</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24</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711</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749</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8 кв.м. (в пределах 10%).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9</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9</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дом 38</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Под жилую застройку Малоэтажную</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4304</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4255</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49 кв.м. (в пределах 10%). 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97</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97</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дом 3</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601</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873</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72 кв.м. (более 10%).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w:t>
            </w:r>
          </w:p>
        </w:tc>
        <w:tc>
          <w:tcPr>
            <w:tcW w:w="1900" w:type="dxa"/>
            <w:tcBorders>
              <w:bottom w:val="single" w:sz="4" w:space="0" w:color="000000"/>
              <w:right w:val="single" w:sz="4" w:space="0" w:color="000000"/>
            </w:tcBorders>
            <w:vAlign w:val="center"/>
          </w:tcPr>
          <w:p>
            <w:pPr>
              <w:pStyle w:val="Normal"/>
              <w:jc w:val="center"/>
              <w:rPr/>
            </w:pPr>
            <w:r>
              <w:rPr>
                <w:sz w:val="20"/>
                <w:szCs w:val="20"/>
              </w:rPr>
              <w:t>59:32:0920001:3</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ос. Лобановское, д. Касимово, ул. Клубная, 6б</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77</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3 кв.м. (в пределах 10%).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0</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дом 43</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Под жилую застройку Малоэтажную</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302</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32 кв.м. (более 10%). Доступ к земельному участку обеспечивается посредством земельного участка общего пользования (:ЗУ2).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03</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м.о. Пермский, д Касимово, ул Клубная, з/у 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00 кв.м. (более 10%). Доступ к земельному участку обеспечивается посредством земельного участка общего пользования (:ЗУ47).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04</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04</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д. Касимово, ул. Клубная, дом 66</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Усадьб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51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Уточнение местоположения границ и площади земельного участка. В результате уточнения границ площадь земельного участка увеличивается на 6 кв.м. (более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05</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Нагорная, дом 5</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 296</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204</w:t>
            </w:r>
          </w:p>
        </w:tc>
        <w:tc>
          <w:tcPr>
            <w:tcW w:w="51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Уточнение местоположения границ и площади земельного участка. В результате уточнения границ площадь земельного участка уменьшается на 92 кв.м. (более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26</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26</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Нагорная, 34 "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659</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931</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72 кв.м. (более 10%). Доступ к земельному участку обеспечивается посредством земельного участка общего пользования (:ЗУ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3</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ос. Лобановское, д. Касимово, ул. Молодежная, дом 5, квартира 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2 кв.м. (в пределах 10%). Доступ к земельному участку обеспечивается посредством земельного участка общего пользования (:ЗУ6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31</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31</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Молодежная, 21/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651</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659</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8 кв.м. (в пределах 10%). Доступ к земельному участку обеспечивается посредством земельного участка общего пользования (:ЗУ56).</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36</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36</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ельское поселение, д. Касимово, ул. Клубная, 80</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Усадьб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09</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35</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6 кв.м. (в пределах 10%). Доступ к земельному участку обеспечивается посредством земельного участка общего пользования (:ЗУ31).</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37</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37</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Молодежная, 27</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индивидуального жилищного строитель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922</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5 кв.м. (в пределах 10%). Доступ к земельному участку обеспечивается посредством земельного участка общего пользования (:ЗУ68).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4</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4</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о Лобановский, д. Касимово, ул. Клубная, дом 29, квартира 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133</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169</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6 кв.м. (в пределах 10%). 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4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40</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Нагорная, 22 "б"</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174</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164</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0 кв.м. (в пределах 10%). Доступ к земельному участку обеспечивается посредством земельного участка общего пользования (:ЗУ11).</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49</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49</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Набережная, д. 3 "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815</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64</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49 кв.м. (в пределах 10%). Доступ к земельному участку обеспечивается посредством земельного участка общего пользования (:ЗУ2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5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50</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ос Лобановское, д. Касимово, ул. Клубная, дом 27, квартира 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449</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471</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2 кв.м. (в пределах 10%). 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6</w:t>
            </w:r>
          </w:p>
        </w:tc>
        <w:tc>
          <w:tcPr>
            <w:tcW w:w="1900" w:type="dxa"/>
            <w:tcBorders>
              <w:bottom w:val="single" w:sz="4" w:space="0" w:color="000000"/>
              <w:right w:val="single" w:sz="4" w:space="0" w:color="000000"/>
            </w:tcBorders>
            <w:vAlign w:val="center"/>
          </w:tcPr>
          <w:p>
            <w:pPr>
              <w:pStyle w:val="Normal"/>
              <w:jc w:val="center"/>
              <w:rPr/>
            </w:pPr>
            <w:r>
              <w:rPr>
                <w:sz w:val="20"/>
                <w:szCs w:val="20"/>
              </w:rPr>
              <w:t>59:32:0920001:36</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дом 31, квартира 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681</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1 кв.м. (в пределах 10%). 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61</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61</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ос Лобановское, д. Касимово, ул. Нагорная, 9"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огородниче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 кв.м. (в пределах 10%). Доступ к земельному участку обеспечивается посредством земельного участка общего пользования (:ЗУ2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6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63</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Молодежная, дом 7, кв. 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413</w:t>
            </w:r>
          </w:p>
        </w:tc>
        <w:tc>
          <w:tcPr>
            <w:tcW w:w="1041" w:type="dxa"/>
            <w:tcBorders>
              <w:bottom w:val="single" w:sz="4" w:space="0" w:color="000000"/>
              <w:right w:val="single" w:sz="4" w:space="0" w:color="000000"/>
            </w:tcBorders>
            <w:vAlign w:val="center"/>
          </w:tcPr>
          <w:p>
            <w:pPr>
              <w:pStyle w:val="Normal"/>
              <w:jc w:val="center"/>
              <w:rPr/>
            </w:pPr>
            <w:r>
              <w:rPr>
                <w:sz w:val="20"/>
                <w:szCs w:val="20"/>
              </w:rPr>
              <w:t>1458</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5 кв.м. (в пределах 10%). Доступ к земельному участку обеспечивается посредством земельного участка общего пользования (:ЗУ6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64</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64</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Нагорная, 28 "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496</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519</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3 кв.м. (в пределах 10%). Доступ к земельному участку обеспечивается посредством земельного участка общего пользования (:ЗУ11).</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7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70</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Набережная, 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606</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723</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17 кв.м. (в пределах 10%). Доступ к земельному участку обеспечивается посредством земельного участка общего пользования (:ЗУ2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81</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81</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ос. Лобановское, д. Касимово, ул. Клубная, дом 31, квартира 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6 кв.м. (в пределах 10%). 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8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82</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Луговая, 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pPr>
            <w:r>
              <w:rPr>
                <w:sz w:val="20"/>
                <w:szCs w:val="20"/>
              </w:rPr>
              <w:t>145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486</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6 кв.м. (в пределах 10%). Доступ к земельному участку обеспечивается посредством земельного участка общего пользования (59:32:0920001:92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89</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89</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Молодежная, 25</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8 кв.м. (в пределах 10%). Доступ к земельному участку обеспечивается посредством земельного участка общего пользования (:ЗУ6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90</w:t>
            </w:r>
          </w:p>
        </w:tc>
        <w:tc>
          <w:tcPr>
            <w:tcW w:w="1900" w:type="dxa"/>
            <w:tcBorders>
              <w:bottom w:val="single" w:sz="4" w:space="0" w:color="000000"/>
              <w:right w:val="single" w:sz="4" w:space="0" w:color="000000"/>
            </w:tcBorders>
            <w:vAlign w:val="center"/>
          </w:tcPr>
          <w:p>
            <w:pPr>
              <w:pStyle w:val="Normal"/>
              <w:jc w:val="center"/>
              <w:rPr/>
            </w:pPr>
            <w:r>
              <w:rPr>
                <w:sz w:val="20"/>
                <w:szCs w:val="20"/>
              </w:rPr>
              <w:t>59:32:0920001:390</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Молодежная, 25"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 кв.м. (в пределах 10%). Доступ к земельному участку обеспечивается посредством земельного участка общего пользования (:ЗУ6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91</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91</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дом 25, квартира 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882</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908</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6 кв.м. (в пределах 10%).  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9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92</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Молодежная, 29/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62</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4 кв.м. (в пределах 10%).  Доступ к земельному участку обеспечивается посредством земельного участка общего пользования (:ЗУ56).</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9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93</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Молодежная, 29/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145</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90 кв.м. (в пределах 10%). Доступ к земельному участку обеспечивается посредством земельного участка общего пользования (:ЗУ56).</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95</w:t>
            </w:r>
          </w:p>
        </w:tc>
        <w:tc>
          <w:tcPr>
            <w:tcW w:w="1900" w:type="dxa"/>
            <w:tcBorders>
              <w:bottom w:val="single" w:sz="4" w:space="0" w:color="000000"/>
              <w:right w:val="single" w:sz="4" w:space="0" w:color="000000"/>
            </w:tcBorders>
            <w:vAlign w:val="center"/>
          </w:tcPr>
          <w:p>
            <w:pPr>
              <w:pStyle w:val="Normal"/>
              <w:jc w:val="center"/>
              <w:rPr/>
            </w:pPr>
            <w:r>
              <w:rPr>
                <w:sz w:val="20"/>
                <w:szCs w:val="20"/>
              </w:rPr>
              <w:t>59:32:0920001:395</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ос., д. Касимово, Ул. Молодежная, д. 9, кв. 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356</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6 кв.м. (в пределах 10%). Доступ к земельному участку обеспечивается посредством земельного участка общего пользования (:ЗУ6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96</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96</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край Пермский, м.о. Пермский, д Касимово, ул Молодежная, зу 29</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индивидуального жилищного строитель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7 кв.м. (в пределах 10%). Доступ к земельному участку обеспечивается посредством земельного участка общего пользования (:ЗУ68).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97</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97</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Клубная, д 21, кв. 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под жилую застройку Индивидуальную</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51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497</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3 кв.м. (в пределах 10%). Доступ к земельному участку обеспечивается посредством земельного участка общего пользования (:ЗУ37).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98</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98</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Молодежная, д. 1, кв. 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255</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446</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91 кв.м. (в пределах 10%). Доступ к земельному участку обеспечивается посредством земельного участка общего пользования (:ЗУ68).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4</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ос. Лобановское, д. Касимово, ул. Нагорная, 12/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818</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818</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 Доступ к земельному участку обеспечивается посредством земельного участка общего пользования (:ЗУ12).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0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400</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Луговая, 33</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Под строительство индивидуального жилого дом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27</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5 кв.м. (в пределах 10%). Доступ к земельному участку обеспечивается посредством земельного участка общего пользования (59:32:0920001:92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0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403</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Клубная, д. 60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усадьбы</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041" w:type="dxa"/>
            <w:tcBorders>
              <w:bottom w:val="single" w:sz="4" w:space="0" w:color="000000"/>
              <w:right w:val="single" w:sz="4" w:space="0" w:color="000000"/>
            </w:tcBorders>
            <w:vAlign w:val="center"/>
          </w:tcPr>
          <w:p>
            <w:pPr>
              <w:pStyle w:val="Normal"/>
              <w:jc w:val="center"/>
              <w:rPr/>
            </w:pPr>
            <w:r>
              <w:rPr>
                <w:sz w:val="20"/>
                <w:szCs w:val="20"/>
              </w:rPr>
              <w:t>1237</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3 кв.м. (в пределах 10%). Доступ к земельному участку обеспечивается посредством земельного участка общего пользования (:ЗУ33).</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04</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404</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Клубная, 60 "г"</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индивидуальные жилые дома с приусадебными земельными участками</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2 кв.м. (в пределах 10%). Доступ к земельному участку обеспечивается посредством земельного участка общего пользования (:ЗУ33).</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06</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406</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Набережная, 4</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садовод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46</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2 кв.м. (в пределах 10%).  Доступ к земельному участку обеспечивается посредством земельного участка общего пользования (:ЗУ2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07</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407</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Молодежная, д. 1, кв. 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303</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304</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 кв.м. (в пределах 10%). Доступ к земельному участку обеспечивается посредством земельного участка общего пользования (:ЗУ6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44</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Молодежная, 4</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13</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3 кв.м. (в пределах 10%). Доступ к земельному участку обеспечивается посредством земельного участка общего пользования (:ЗУ6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9</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49</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м.р-н Пермский, с.п. Лобановское, д Касимово, ул Луговая, д. 3</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04</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 кв.м. (в пределах 10%). Доступ к земельному участку обеспечивается посредством земельного участка общего пользования (59:32:0920001:92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5</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ос. Лобановское, д. Касимово, ул. Нагорная, 2 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587</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 кв.м. (в пределах 10%). Доступ к земельному участку обеспечивается посредством земельного участка общего пользования (:ЗУ2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53</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Молодежная, 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480</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0 кв.м. (в пределах 10%). Доступ к земельному участку обеспечивается посредством земельного участка общего пользования (:ЗУ6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55</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дом 45</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45</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63</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18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6</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56</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дом 47</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279</w:t>
            </w:r>
          </w:p>
        </w:tc>
        <w:tc>
          <w:tcPr>
            <w:tcW w:w="51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Уточнение местоположения границ и площади земельного участка. В результате уточнения границ площадь земельного участка увеличивается на 279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7</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57</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дом 49</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502</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674</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72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57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572</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н, Лобановское с/п, д. Касимово, ул. Клубная, 44 "б"</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усадьбы</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5 кв.м. (в пределах 10%). 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8</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58</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Клубная, дом 5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611</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65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2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83</w:t>
            </w:r>
          </w:p>
        </w:tc>
        <w:tc>
          <w:tcPr>
            <w:tcW w:w="1900" w:type="dxa"/>
            <w:tcBorders>
              <w:bottom w:val="single" w:sz="4" w:space="0" w:color="000000"/>
              <w:right w:val="single" w:sz="4" w:space="0" w:color="000000"/>
            </w:tcBorders>
            <w:vAlign w:val="center"/>
          </w:tcPr>
          <w:p>
            <w:pPr>
              <w:pStyle w:val="Normal"/>
              <w:jc w:val="center"/>
              <w:rPr/>
            </w:pPr>
            <w:r>
              <w:rPr>
                <w:sz w:val="20"/>
                <w:szCs w:val="20"/>
              </w:rPr>
              <w:t>59:32:0920001:583</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Лобановское с/п, д. Касимово, ул. Клубная, 58 "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постройки жилого дом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52</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 кв.м. (в пределах 10%). Доступ к земельному участку обеспечивается посредством земельного участка общего пользования (:ЗУ33).</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84</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584</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Лобановское с/п, д. Касимово, ул. Клубная, 58 "б"</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постройки жилого дом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51</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91</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0 кв.м. (в пределах 10%). Доступ к земельному участку обеспечивается посредством земельного участка общего пользования (:ЗУ33).</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89</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589</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Клубная, 62 "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Индивидуальные жилые дома с приусадебными земельными участками</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2 кв.м. (в пределах 10%). Доступ к земельному участку обеспечивается посредством земельного участка общего пользования (:ЗУ33).</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9</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59</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м.р-н Пермский, с.п. Лобановское, д. Касимово, ул. Клубная, з/у 53</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543</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564</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1 кв.м. (в пределах 10%). Доступ к земельному участку обеспечивается посредством земельного участка общего пользования (:ЗУ2).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90</w:t>
            </w:r>
          </w:p>
        </w:tc>
        <w:tc>
          <w:tcPr>
            <w:tcW w:w="1900" w:type="dxa"/>
            <w:tcBorders>
              <w:bottom w:val="single" w:sz="4" w:space="0" w:color="000000"/>
              <w:right w:val="single" w:sz="4" w:space="0" w:color="000000"/>
            </w:tcBorders>
            <w:vAlign w:val="center"/>
          </w:tcPr>
          <w:p>
            <w:pPr>
              <w:pStyle w:val="Normal"/>
              <w:jc w:val="center"/>
              <w:rPr/>
            </w:pPr>
            <w:r>
              <w:rPr>
                <w:sz w:val="20"/>
                <w:szCs w:val="20"/>
              </w:rPr>
              <w:t>59:32:0920001:590</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Клубная, 66 "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постройки жилого дом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843</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57 кв.м. (в пределах 10%).  Доступ к земельному участку обеспечивается посредством земельного участка общего пользования (:ЗУ33).</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9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592</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Касимово, ул.Клубная, д.18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649</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9 кв.м. (в пределах 10%). Доступ к земельному участку обеспечивается посредством земельного участка общего пользования (:ЗУ47).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94</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594</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ос., д. Касимово, ул. Набережная, 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041" w:type="dxa"/>
            <w:tcBorders>
              <w:bottom w:val="single" w:sz="4" w:space="0" w:color="000000"/>
              <w:right w:val="single" w:sz="4" w:space="0" w:color="000000"/>
            </w:tcBorders>
            <w:vAlign w:val="center"/>
          </w:tcPr>
          <w:p>
            <w:pPr>
              <w:pStyle w:val="Normal"/>
              <w:jc w:val="center"/>
              <w:rPr/>
            </w:pPr>
            <w:r>
              <w:rPr>
                <w:sz w:val="20"/>
                <w:szCs w:val="20"/>
              </w:rPr>
              <w:t>767</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7 кв.м. (в пределах 10%). Доступ к земельному участку обеспечивается посредством земельного участка общего пользования (:ЗУ28).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6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960</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муниципальный округ Пермский, деревня Касимово, улица Клубная</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усадьбы</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 845</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894</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9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59</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959</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муниципальный округ Пермский, деревня Касимово, улица Клубная</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усадьбы</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18</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4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0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605</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н, Лобановское с/п, д. Касимово, ул. Нагорная, д. 44</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5 кв.м. (в пределах 10%). Доступ к земельному участку обеспечивается посредством земельного участка общего пользования (:ЗУ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14</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614</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Луговая, 14</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35</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5 кв.м. (в пределах 10%). Доступ к земельному участку обеспечивается посредством земельного участка общего пользования (59:32:0920001:92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19</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619</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п Лобановское, д. Касимово, ул. Клубная, д. 23, кв. 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55 кв.м. (в пределах 10%).  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2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620</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п Лобановское, д. Касимово, ул. Клубная, д. 23 "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709</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90 кв.м. (в пределах 10%). Доступ к земельному участку обеспечивается посредством земельного участка общего пользования (:ЗУ6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2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622</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Луговая, 26</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2 кв.м. (в пределах 10%). Доступ к земельному участку обеспечивается посредством земельного участка общего пользования (59:32:0920001:92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28</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628</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край Пермский, м.о. Пермский, д Касимово, ул Молодежная, зу 27/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852</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829</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3 кв.м. (в пределах 10%). Доступ к земельному участку обеспечивается посредством земельного участка общего пользования (:ЗУ56).</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4</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64</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п Лобановское, д. Касимово, ул. Клубная, дом 10</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605</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05 кв.м. (в пределах 10%). Доступ к земельному участку обеспечивается посредством земельного участка общего пользования (:ЗУ53).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54</w:t>
            </w:r>
          </w:p>
        </w:tc>
        <w:tc>
          <w:tcPr>
            <w:tcW w:w="1900" w:type="dxa"/>
            <w:tcBorders>
              <w:bottom w:val="single" w:sz="4" w:space="0" w:color="000000"/>
              <w:right w:val="single" w:sz="4" w:space="0" w:color="000000"/>
            </w:tcBorders>
            <w:vAlign w:val="center"/>
          </w:tcPr>
          <w:p>
            <w:pPr>
              <w:pStyle w:val="Normal"/>
              <w:jc w:val="center"/>
              <w:rPr/>
            </w:pPr>
            <w:r>
              <w:rPr>
                <w:sz w:val="20"/>
                <w:szCs w:val="20"/>
              </w:rPr>
              <w:t>59:32:0920001:654</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Клубная, д.33, кв.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94</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31</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63 кв.м. (в пределах 10%). 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5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655</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Клубная, 33 "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659</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59 кв.м. (в пределах 10%). 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656</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656</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н, Лобановское с/п, д. Касимово, ул. Клубная, 15</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pPr>
            <w:r>
              <w:rPr>
                <w:sz w:val="20"/>
                <w:szCs w:val="20"/>
              </w:rPr>
              <w:t>15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88</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88 кв.м. (в пределах 10%).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6</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66</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край Пермский, м.о. Пермский, д Касимово, ул Клубная, зу 14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садовод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883</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865</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8 кв.м. (в пределах 10%). Доступ к земельному участку обеспечивается посредством земельного участка общего пользования (:ЗУ53).</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6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660</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Лобановское с/п, д. Касимово, ул. Клубная, 45 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7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20001:661</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Лобановское с/п, д. Касимово, ул. Клубная, 45 б</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6</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91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668</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668</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ельское поселение, д. Касимово, ул. Клубная, д. 78</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строительства садового дом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 кв.м. (в пределах 10%). Доступ к земельному участку обеспечивается посредством земельного участка общего пользования (:ЗУ31).</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671</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ос., д. Касимово, ул. Клубная</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Под общественную застройку</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691</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723</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2 кв.м. (в пределах 10%). Доступ к земельному участку обеспечивается посредством земельного участка общего пользования (:ЗУ2).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677</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677</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с/п Лобановское, д. Касимово, ул. Нагорная</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 кв.м. (в пределах 10%). Доступ к земельному участку обеспечивается посредством земельного участка общего пользования (:ЗУ11).</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20001:690</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н Пермский, д. Касимово, ул. Нагорная, 32 "а"</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0 кв.м. (в пределах 10%). Доступ к земельному участку обеспечивается посредством земельного участка общего пользования (:ЗУ5).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20001:700</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с/п Лобановское,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0</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02 кв.м. (в пределах 10%).  Доступ к земельному участку обеспечивается посредством земельного участка общего пользования (:ЗУ2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20001:707</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Пермский район, Лобановское с/п, д. Касимово, ул. Нагорная</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е жилые дома с приусадебными земельными участками</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9 кв.м. (в пределах 10%). Доступ к земельному участку обеспечивается посредством земельного участка общего пользования (:ЗУ3).</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08</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708</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Нагорная</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Индивидуальные жилые дома с приусадебными земельными участками</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948</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8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1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712</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м.р-н Пермский, с.п. Лобановское, д. Касимово, ул. Клубная, з/у 33/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ведение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193</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16</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3 кв.м. (в пределах 10%). 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16</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716</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ельское поселение, д. Касимово, ул. Клубная, д.4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353</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03 кв.м. (в пределах 10%). 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717</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717</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ельское поселение, д. Касимово, ул. Клубная, д.42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54</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 кв.м. (в пределах 10%). Доступ к земельному участку обеспечивается посредством земельного участка общего пользования (:ЗУ4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77</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Клубная, дом 36</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517</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7 кв.м. (в пределах 10%).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1</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81</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о Лобановский, д. Касимово, ул. Клубная, дом 40</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51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Уточнение местоположения границ и площади земельного участка. В результате уточнения границ площадь земельного участка увеличивается на 1 кв.м. (более 10%).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4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842</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ельское поселение, д. Касимово, ул. Клубная, 26</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521</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1 кв.м. (в пределах 10%). Доступ к земельному участку обеспечивается посредством земельного участка общего пользования (:ЗУ47).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4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843</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муниципальный округ Пермский, деревня Касимово, улица Клубная, земельный участок 26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862</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07 кв.м. (в пределах 10%).  Доступ к земельному участку обеспечивается посредством земельного участка общего пользования (:ЗУ47).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6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5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850</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м. р-н.Пермский, с.п. Лобановское, д.Касимово, ул.Клубная, уч.№50</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24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240</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 Доступ к земельному участку обеспечивается посредством земельного участка общего пользования (:ЗУ37).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5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852</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м.р-н Пермский, с.п. Лобановское, д. Касимово, ул. Луговая, з/у 29</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34 кв.м. (в пределах 10%).  Доступ к земельному участку обеспечивается посредством земельного участка общего пользования (59:32:0920001:92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5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853</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м.р-н Пермский, с.п. Лобановское, д. Касимово, ул. Луговая, 29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1 кв.м. (в пределах 10%). Доступ к земельному участку обеспечивается посредством земельного участка общего пользования (59:32:0920001:92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54</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854</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н, Лобановское с/п, д. Касимово</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Ведение садовод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886</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847</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39 кв.м. (в пределах 10%). Доступ к земельному участку обеспечивается посредством земельного участка общего пользования (:ЗУ28).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56</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856</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Нагорная</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Религиозное использование</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458</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471</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3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57</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857</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м.р-н Пермский, с.п. Лобановское, д. Касимово, ул. Молодежная, з/у 15</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63</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3 кв.м. (в пределах 10%). Доступ к земельному участку обеспечивается посредством земельного участка общего пользования (:ЗУ68).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61</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861</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н, д. Касимово, ул. Нагорная</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индивидуального жилищного строитель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822</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887</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65 кв.м. (в пределах 10%). Доступ к земельному участку обеспечивается посредством земельного участка общего пользования (:ЗУ5).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6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863</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Клубная</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Земельные участки (территории) общего пользования</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 кв.м. (в пределах 10%). Доступ к земельному участку обеспечивается посредством земельного участка общего пользования (:ЗУ38).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69</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869</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д. Касимово, ул. Клубная</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187</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04 кв.м. (в пределах 10%). Доступ к земельному участку обеспечивается посредством земельного участка общего пользования (:ЗУ53).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87</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айон, Лобановское с/п, д. Касимово, ул. Клубная, дом 46</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673</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73 кв.м. (в пределах 10%).  Доступ к земельному участку обеспечивается посредством земельного участка общего пользования (:ЗУ37).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552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3960006:5520</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1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508</w:t>
            </w:r>
          </w:p>
        </w:tc>
        <w:tc>
          <w:tcPr>
            <w:tcW w:w="51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6 кв.м. (в пределах 10%).</w:t>
            </w:r>
            <w:r>
              <w:rPr/>
              <w:t xml:space="preserve"> </w:t>
            </w:r>
            <w:r>
              <w:rPr>
                <w:sz w:val="20"/>
                <w:szCs w:val="20"/>
              </w:rPr>
              <w:t>Предусматривается установление сервитута с целью обеспечения доступа участка к землям общего пользования.</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77</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877</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н, д. Касимово, ул. Нагорная</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индивидуальные жилые дома с приусадебными земельными участками</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349</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376</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7 кв.м. (в пределах 10%). Доступ к земельному участку обеспечивается посредством земельного участка общего пользования (:ЗУ2).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w:t>
            </w:r>
          </w:p>
        </w:tc>
        <w:tc>
          <w:tcPr>
            <w:tcW w:w="1900" w:type="dxa"/>
            <w:tcBorders>
              <w:bottom w:val="single" w:sz="4" w:space="0" w:color="000000"/>
              <w:right w:val="single" w:sz="4" w:space="0" w:color="000000"/>
            </w:tcBorders>
            <w:vAlign w:val="center"/>
          </w:tcPr>
          <w:p>
            <w:pPr>
              <w:pStyle w:val="Normal"/>
              <w:jc w:val="center"/>
              <w:rPr/>
            </w:pPr>
            <w:r>
              <w:rPr>
                <w:sz w:val="20"/>
                <w:szCs w:val="20"/>
              </w:rPr>
              <w:t>59:32:0920001:88</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дом 48</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421</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523</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02 кв.м. (в пределах 10%). Доступ к земельному участку обеспечивается посредством земельного участка общего пользования (:ЗУ37).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9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895</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д. Касимово, ул. Клубная</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95 кв.м. (в пределах 10%). Доступ к земельному участку обеспечивается посредством земельного участка общего пользования (:ЗУ47).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96</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896</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д. Касимово, ул. Клубная</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786</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790</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 кв.м. (в пределах 10%). Доступ к земельному участку обеспечивается посредством земельного участка общего пользования (:ЗУ47).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98</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898</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м.р-н Пермский, с.п. Лобановское, д. Касимово</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 (приусадебный земельный участок)</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7 кв.м. (в пределах 10%). Доступ к земельному участку обеспечивается посредством земельного участка общего пользования (:ЗУ68).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99</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899</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м.р-н Пермский, с.п. Лобановское, д. Касимово</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 (приусадебный земельный участок)</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3 кв.м. (в пределах 10%). Доступ к земельному участку обеспечивается посредством земельного участка общего пользования (:ЗУ68).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903</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край Пермский, муниципальный округ Пермский, деревня Касимово, улица Клубная, з/у 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688</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688</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 Доступ к земельному участку обеспечивается посредством земельного участка общего пользования (:ЗУ47).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06</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906</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м.р-н Пермский, с.п. Лобановское, д Касимово, ул Клубная, з/у 1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678</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681</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 кв.м. (в пределах 10%). Доступ к земельному участку обеспечивается посредством земельного участка общего пользования (:ЗУ53).</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911</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911</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м.р-н Пермский, с.п. Лобановское, д Касимово, ул Нагорная, з/у 10/1</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03</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81 кв.м. (в пределах 10%). Доступ к земельному участку обеспечивается посредством земельного участка общего пользования (:ЗУ1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1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912</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м.р-н Пермский, с.п. Лобановское, д. Касимово, ул. Нагорная</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06</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84 кв.м. (в пределах 10%). Доступ к земельному участку обеспечивается посредством земельного участка общего пользования (:ЗУ1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921</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921</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м.р-н Пермский, с.п. Лобановское, д. Касимово, ул. Клубная, з/у 14</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631</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741</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10 кв.м. (в пределах 10%). Доступ к земельному участку обеспечивается посредством земельного участка общего пользования (:ЗУ53).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26</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926</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м.р-н Пермский, с.п. Лобановское, д Касимово, ул Нагорная, д. 7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Ведение садовод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17</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65 кв.м. (в пределах 10%). Доступ к земельному участку обеспечивается посредством земельного участка общего пользования (:ЗУ2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28</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928</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Пермский район, Лобановское с/п, д. Касимово</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Земельные участки (территории) общего пользования</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1071</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170</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099 кв.м. (в пределах 10%).  Доступ к земельному участку обеспечивается посредством земельного участка общего пользования (:ЗУ6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3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930</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м.р-н Пермский, с.п. Лобановское, д. Касимово, ул. Нагорная</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 (приусадебный земельный участок)</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96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131</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71 кв.м. (в пределах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3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933</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м.о. Пермский, д Касимово</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Ведение садовод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747</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759</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2 кв.м. (в пределах 10%). Доступ к земельному участку обеспечивается посредством земельного участка общего пользования (:ЗУ51).</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36</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936</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край Пермский, м.о. Пермский, д Касимово, ул Молодежная, зу 3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58</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7 кв.м. (в пределах 10%). Доступ к земельному участку обеспечивается посредством земельного участка общего пользования (:ЗУ68).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37</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937</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край Пермский, м.о. Пермский, д Касимово, ул Молодежная, зу 32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 кв.м. (в пределах 10%). Доступ к земельному участку обеспечивается посредством земельного участка общего пользования (:ЗУ6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4</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94</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дом 58</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Под общественную застройку</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51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Уточнение местоположения границ и площади земельного участка. В результате уточнения границ площадь земельного участка увеличивается на 41 кв.м. (более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4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945</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муниципальный округ Пермский, деревня Касимово, улица Клубная</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Рынки</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7 кв.м. (в пределах 10%). 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95</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Под промышленные предприятия</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883</w:t>
            </w:r>
          </w:p>
        </w:tc>
        <w:tc>
          <w:tcPr>
            <w:tcW w:w="51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Уточнение местоположения границ и площади земельного участка. В результате уточнения границ площадь земельного участка уменьшается на 617 кв.м. (более 1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6</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96</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с/о Лобановский, д. Касимово, ул. Клубная, дом 60</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751</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963</w:t>
            </w:r>
          </w:p>
        </w:tc>
        <w:tc>
          <w:tcPr>
            <w:tcW w:w="518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точнение местоположения границ и площади земельного участка. В результате уточнения границ площадь земельного участка увеличивается на 212 кв.м. (в пределах 10%). Доступ к земельному участку обеспечивается посредством земельного участка общего пользования (:ЗУ2).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98</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н, Лобановское с/п, д. Касимово, ул. Клубная, д. 64</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390</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0 кв.м. (в пределах 10%). Доступ к земельному участку обеспечивается посредством земельного участка общего пользования (:ЗУ2).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952</w:t>
            </w:r>
          </w:p>
        </w:tc>
        <w:tc>
          <w:tcPr>
            <w:tcW w:w="2009" w:type="dxa"/>
            <w:tcBorders>
              <w:bottom w:val="single" w:sz="4" w:space="0" w:color="000000"/>
              <w:right w:val="single" w:sz="4" w:space="0" w:color="000000"/>
            </w:tcBorders>
            <w:vAlign w:val="center"/>
          </w:tcPr>
          <w:p>
            <w:pPr>
              <w:pStyle w:val="Normal"/>
              <w:jc w:val="center"/>
              <w:rPr/>
            </w:pPr>
            <w:r>
              <w:rPr>
                <w:sz w:val="20"/>
                <w:szCs w:val="20"/>
              </w:rPr>
              <w:t>Пермский край, м.о. Пермский, д. Касимово, ул. Нагорная</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 (приусадебный земельный участок)</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04</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 кв.м. (в пределах 10%). Доступ к земельному участку обеспечивается посредством земельного участка общего пользования (:ЗУ2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324</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Пермский р-н, Лобановское с/пос., д. Касимово, ул. Клубная, 1 "б"</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94</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334</w:t>
            </w:r>
          </w:p>
        </w:tc>
        <w:tc>
          <w:tcPr>
            <w:tcW w:w="51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0 кв.м. (в пределах 10%).  Доступ к земельному участку обеспечивается посредством земельного участка общего пользования (:ЗУ47).</w:t>
            </w:r>
          </w:p>
        </w:tc>
      </w:tr>
      <w:tr>
        <w:trPr>
          <w:trHeight w:val="1591"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956</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5 кв.м. (в пределах 10%). Доступ к земельному участку обеспечивается посредством земельного участка общего пользования (:ЗУ2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000000:367</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ос. Лобановское, д. Касимово, ул. Клубная, 6а</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8</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98 кв.м. (более 10%). Предусматривается установление сервитута с целью обеспечения доступа участка к землям общего пользования.</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24</w:t>
            </w:r>
          </w:p>
        </w:tc>
        <w:tc>
          <w:tcPr>
            <w:tcW w:w="1900" w:type="dxa"/>
            <w:tcBorders>
              <w:bottom w:val="single" w:sz="4" w:space="0" w:color="000000"/>
              <w:right w:val="single" w:sz="4" w:space="0" w:color="000000"/>
            </w:tcBorders>
            <w:vAlign w:val="center"/>
          </w:tcPr>
          <w:p>
            <w:pPr>
              <w:pStyle w:val="Normal"/>
              <w:jc w:val="center"/>
              <w:rPr/>
            </w:pPr>
            <w:r>
              <w:rPr>
                <w:sz w:val="20"/>
                <w:szCs w:val="20"/>
              </w:rPr>
              <w:t>59:32:0920001:224</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край Пермский, муниципальный округ Пермский, деревня Касимово, улица Набережная, з/у 3</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садовод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 05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71</w:t>
            </w:r>
          </w:p>
        </w:tc>
        <w:tc>
          <w:tcPr>
            <w:tcW w:w="51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21 кв.м. (более 10%). Доступ к земельному участку обеспечивается посредством земельного участка общего пользования (:ЗУ2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958</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958</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муниципальный округ Пермский, деревня Касимово</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 233</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232</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 кв.м. (в пределах 10%). Доступ к земельному участку обеспечивается посредством земельного участка общего пользования (:ЗУ2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259</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Пермский край, р-н Пермский, д. Касимово, ул. Клубная, дом 5-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Садоводство</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192</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ие местоположения границ и площади земельного участка. В результате уточнения границ площадь земельного участка увеличивается на 108 кв.м. (в пределах 10%). Доступ к земельному участку обеспечивается посредством земельного участка общего пользования (:ЗУ7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143</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ос Лобановское, д. Касимово, ул. Нагорная, дом 46</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ведени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847</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75 кв.м. (в пределах 10%). Доступ к земельному участку обеспечивается посредством земельного участка общего пользования (:ЗУ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75</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край Пермский, р-н Пермский, с/п Лобановское, д. Касимово, ул. Клубная, дом 32</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личного подсобного хозяй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08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299</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19 кв.м. (более 10%).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870</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м.р-н Пермский, с.п. Лобановское, д. Касимово, ул. Клубная, з/у 44а</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Для индивидуального жилищного строительст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644</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 кв.м. (в пределах 10%). 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9:32:0920001:865</w:t>
            </w:r>
          </w:p>
        </w:tc>
        <w:tc>
          <w:tcPr>
            <w:tcW w:w="2009" w:type="dxa"/>
            <w:tcBorders>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Пермский край, м.р-н Пермский, с.п. Лобановское, д. Касимово, ул. Клубная, з/у 44</w:t>
            </w:r>
          </w:p>
        </w:tc>
        <w:tc>
          <w:tcPr>
            <w:tcW w:w="1967" w:type="dxa"/>
            <w:tcBorders>
              <w:bottom w:val="single" w:sz="4" w:space="0" w:color="000000"/>
              <w:right w:val="single" w:sz="4" w:space="0" w:color="000000"/>
            </w:tcBorders>
            <w:vAlign w:val="center"/>
          </w:tcPr>
          <w:p>
            <w:pPr>
              <w:pStyle w:val="Normal"/>
              <w:jc w:val="center"/>
              <w:rPr>
                <w:sz w:val="20"/>
                <w:szCs w:val="20"/>
              </w:rPr>
            </w:pPr>
            <w:r>
              <w:rPr>
                <w:sz w:val="20"/>
                <w:szCs w:val="20"/>
              </w:rPr>
              <w:t>Магазины</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1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4 кв.м. (в пределах 10%). 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20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146</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w:t>
            </w:r>
            <w:r>
              <w:rPr>
                <w:sz w:val="20"/>
                <w:szCs w:val="20"/>
              </w:rPr>
              <w:t xml:space="preserve">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20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1829</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20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087</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68</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7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266</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газины (4.4)</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4</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50</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554</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9</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843</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0</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69</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11).</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rPr>
                <w:color w:val="000000"/>
                <w:sz w:val="20"/>
                <w:szCs w:val="20"/>
              </w:rPr>
            </w:pPr>
            <w:r>
              <w:rPr>
                <w:color w:val="000000"/>
                <w:sz w:val="20"/>
                <w:szCs w:val="20"/>
              </w:rPr>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063</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2</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473</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3</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17</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1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4</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7</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r>
              <w:rPr>
                <w:sz w:val="20"/>
                <w:szCs w:val="20"/>
              </w:rPr>
              <w:t xml:space="preserve"> </w:t>
            </w:r>
            <w:r>
              <w:rPr>
                <w:color w:val="000000"/>
                <w:sz w:val="20"/>
                <w:szCs w:val="20"/>
              </w:rPr>
              <w:t xml:space="preserve">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1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5</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50</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6</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95</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7</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59</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8</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05</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9</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03</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0</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89</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1</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03</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2</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49</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3</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11</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4</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99</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5</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623</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6</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512</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7</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край Пермский, муниципальный округ Пермский, деревня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12</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8</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953</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9</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24</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r>
              <w:rPr>
                <w:sz w:val="20"/>
                <w:szCs w:val="20"/>
              </w:rPr>
              <w:t xml:space="preserve"> </w:t>
            </w:r>
            <w:r>
              <w:rPr>
                <w:color w:val="000000"/>
                <w:sz w:val="20"/>
                <w:szCs w:val="20"/>
              </w:rPr>
              <w:t xml:space="preserve">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0</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Луговая</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498</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 Доступ к земельному участку обеспечивается посредством земельного участка общего пользования (59:32:0920001:92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1</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202</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2</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16</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31).</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3</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512</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4</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79</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5</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193</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6</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5</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7</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 з/у 19/1</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9112</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8</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301</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9</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льтурное развитие (3.6)</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0</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дравоохранение (3.4)</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194</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1</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 з/у 54/2</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50</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4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2</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495</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3</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780</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4</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7</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44).</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5</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74</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6</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821</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 xml:space="preserve">Доступ к земельному участку обеспечивается посредством земельного участка общего пользования (:ЗУ37).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7</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айон Пермский, Лобановское с/п, д. Касимово, ул. Клубная, д. 39, кв. 1</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840</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r>
              <w:rPr>
                <w:sz w:val="20"/>
                <w:szCs w:val="20"/>
              </w:rPr>
              <w:t xml:space="preserve">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8</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345</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9</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329</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0</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70</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3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1</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271</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 Доступ к земельному участку обеспечивается посредством земельного участка общего пользования (59:32:0920001:92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2</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91</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3</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362</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4</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406</w:t>
            </w:r>
          </w:p>
        </w:tc>
        <w:tc>
          <w:tcPr>
            <w:tcW w:w="5181" w:type="dxa"/>
            <w:tcBorders>
              <w:bottom w:val="single" w:sz="4" w:space="0" w:color="000000"/>
              <w:right w:val="single" w:sz="4" w:space="0" w:color="000000"/>
            </w:tcBorders>
            <w:vAlign w:val="center"/>
          </w:tcPr>
          <w:p>
            <w:pPr>
              <w:pStyle w:val="Normal"/>
              <w:jc w:val="center"/>
              <w:rPr>
                <w:sz w:val="20"/>
                <w:szCs w:val="20"/>
              </w:rPr>
            </w:pPr>
            <w:r>
              <w:rPr>
                <w:sz w:val="20"/>
                <w:szCs w:val="20"/>
              </w:rPr>
              <w:t>Образование земельного участка из земель, находящихся в государственной или муниципальной собственности. Предусматривается установление сервитута с целью обеспечения доступа участка к землям общего пользования.</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5</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 з/у 19/1</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429</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6</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229</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7</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24</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56).</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8</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49</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56).</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9</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936</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0</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69</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56).</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1</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609</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56).</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2</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код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95</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59).</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3</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96</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59).</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4</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30</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59).</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5</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452</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6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6</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254</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59).</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7</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337</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6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8</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5368</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9</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722</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6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0</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694</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31).</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1</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02</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56).</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2</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66</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56).</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3</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01</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7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4</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47</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68).</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5</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287</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5).</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6</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505</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72).</w:t>
            </w:r>
          </w:p>
        </w:tc>
      </w:tr>
      <w:tr>
        <w:trPr>
          <w:trHeight w:val="255" w:hRule="atLeast"/>
        </w:trPr>
        <w:tc>
          <w:tcPr>
            <w:tcW w:w="9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7</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2.2)</w:t>
            </w:r>
          </w:p>
        </w:tc>
        <w:tc>
          <w:tcPr>
            <w:tcW w:w="1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5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5).</w:t>
            </w:r>
          </w:p>
        </w:tc>
      </w:tr>
      <w:tr>
        <w:trPr>
          <w:trHeight w:val="255" w:hRule="atLeast"/>
        </w:trPr>
        <w:tc>
          <w:tcPr>
            <w:tcW w:w="15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sz w:val="20"/>
                <w:szCs w:val="20"/>
              </w:rPr>
              <w:t>II этап</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8</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Нагорная, д. 44 "а"</w:t>
            </w:r>
          </w:p>
        </w:tc>
        <w:tc>
          <w:tcPr>
            <w:tcW w:w="1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8</w:t>
            </w:r>
          </w:p>
        </w:tc>
        <w:tc>
          <w:tcPr>
            <w:tcW w:w="5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Образование земельного участка путем перераспределения земельного участка с кадастровым номером 59:32:0920001:606 с землями, находящимися в государственной или муниципальной собственности. Доступ к земельному участку обеспечивается посредством земельного участка общего пользования (:ЗУ5).</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9</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Нагорная, д. 24"а"</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бразование земельного участка путем перераспределения земельного участка с кадастровым номером 59:32:0920001:127 с землями, находящимися в государственной или муниципальной собственности, после уточнения границ и площади земельного участка 59:32:0920001:127. </w:t>
            </w:r>
            <w:r>
              <w:rPr>
                <w:color w:val="000000"/>
                <w:sz w:val="20"/>
                <w:szCs w:val="20"/>
              </w:rPr>
              <w:t xml:space="preserve">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5).</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0</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9</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бразование земельного участка путем перераспределения земельного участка с кадастровым номером 59:32:0920001:869 с землями, находящимися в государственной или муниципальной собственности, после исправления реестровой ошибки в местоположении границ земельного участка 59:32:0920001:869. </w:t>
            </w:r>
            <w:r>
              <w:rPr>
                <w:color w:val="000000"/>
                <w:sz w:val="20"/>
                <w:szCs w:val="20"/>
              </w:rPr>
              <w:t>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w:t>
            </w:r>
            <w:r>
              <w:rPr>
                <w:color w:val="FF0000"/>
                <w:sz w:val="20"/>
                <w:szCs w:val="20"/>
              </w:rPr>
              <w:t xml:space="preserve">  </w:t>
            </w:r>
            <w:r>
              <w:rPr>
                <w:sz w:val="20"/>
                <w:szCs w:val="20"/>
              </w:rPr>
              <w:t xml:space="preserve">Доступ к земельному участку обеспечивается посредством земельного участка общего пользования (:ЗУ53).  </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1</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Нагорная, дом 38</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2</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бразование земельного участка путем перераспределения земельного участка с кадастровым номером 59:32:0920001:138 с землями, находящимися в государственной или муниципальной собственности, после уточнения границ и площади земельного участка 59:32:0920001:138. </w:t>
            </w:r>
            <w:r>
              <w:rPr>
                <w:color w:val="000000"/>
                <w:sz w:val="20"/>
                <w:szCs w:val="20"/>
              </w:rPr>
              <w:t xml:space="preserve">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5).</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2</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ица Набережная, з/у 3</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4</w:t>
            </w:r>
          </w:p>
        </w:tc>
        <w:tc>
          <w:tcPr>
            <w:tcW w:w="5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земельного участка путем перераспределения земельного участка с кадастровым номером 59:32:0920001:224 с землями, находящимися в государственной или муниципальной собственности, после исправления реестровой ошибки в местоположении границ земельного участка 59:32:0920001:224. Доступ к земельному участку обеспечивается посредством земельного участка общего пользования (:ЗУ27).</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3</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 дом 17, Квартира 2а</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w:t>
            </w:r>
          </w:p>
        </w:tc>
        <w:tc>
          <w:tcPr>
            <w:tcW w:w="5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земельного участка путем перераспределения земельного участка с кадастровым номером 59:32:0920001:212 с землями, находящимися в государственной или муниципальной собственности, после исправления реестровой ошибки в местоположении границ земельного участка 59:32:0920001:212. Доступ к земельному участку обеспечивается посредством земельного участка общего пользования (:ЗУ56).</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4</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Нагорная, дом 40</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8</w:t>
            </w:r>
          </w:p>
        </w:tc>
        <w:tc>
          <w:tcPr>
            <w:tcW w:w="5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разование земельного участка путем перераспределения земельного участка с кадастровым номером 59:32:0920001:139 с землями, находящимися в государственной или муниципальной собственности, после исправления реестровой ошибки в местоположении 59:32:0920001:139. Доступ к земельному участку обеспечивается посредством земельного участка общего пользования (:ЗУ5). </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5</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Нагорная, дом 36а</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7</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бразование земельного участка путем перераспределения земельного участка с кадастровым номером 59:32:0920001:137 с землями, находящимися в государственной или муниципальной собственности, после уточнения границ и площади земельного участка 59:32:0920001:137. </w:t>
            </w:r>
            <w:r>
              <w:rPr>
                <w:color w:val="000000"/>
                <w:sz w:val="20"/>
                <w:szCs w:val="20"/>
              </w:rPr>
              <w:t xml:space="preserve">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5).</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6</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 дом 39</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3</w:t>
            </w:r>
          </w:p>
        </w:tc>
        <w:tc>
          <w:tcPr>
            <w:tcW w:w="5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земельного участка путем перераспределения земельного участка с кадастровым номером 59:32:0920001:271 с землями, находящимися в государственной или муниципальной собственности, после уточнения границ и площади земельного участка 59:32:0920001:271.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7</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Нагорная, 34 "а"</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8</w:t>
            </w:r>
          </w:p>
        </w:tc>
        <w:tc>
          <w:tcPr>
            <w:tcW w:w="5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разование земельного участка путем перераспределения земельного участка с кадастровым номером 59:32:0920001:326 с землями, находящимися в государственной или муниципальной собственности, после исправления реестровой ошибки в местоположении 59:32:0920001:326. Доступ к земельному участку обеспечивается посредством земельного участка общего пользования (:ЗУ5). </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8</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Нагорная, дом 30</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бразование земельного участка путем перераспределения земельного участка с кадастровым номером 59:32:0920001:131 с землями, находящимися в государственной или муниципальной собственности, после исправления реестровой ошибки в местоположении 59:32:0920001:131. </w:t>
            </w:r>
            <w:r>
              <w:rPr>
                <w:color w:val="000000"/>
                <w:sz w:val="20"/>
                <w:szCs w:val="20"/>
              </w:rPr>
              <w:t xml:space="preserve">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5).</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9</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 дом 66</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0</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бразование земельного участка путем перераспределения земельного участка с кадастровым номером 59:32:0920001:304 с землями, находящимися в государственной или муниципальной собственности, после уточнения границ и площади земельного участка 59:32:0920001:304. </w:t>
            </w:r>
            <w:r>
              <w:rPr>
                <w:color w:val="000000"/>
                <w:sz w:val="20"/>
                <w:szCs w:val="20"/>
              </w:rPr>
              <w:t xml:space="preserve">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90</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 дом 40</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3</w:t>
            </w:r>
          </w:p>
        </w:tc>
        <w:tc>
          <w:tcPr>
            <w:tcW w:w="5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земельного участка путем перераспределения земельного участка с кадастровым номером 59:32:0920001:81 с землями, находящимися в государственной или муниципальной собственности, после уточнения границ и площади земельного участка  59:32:0920001:81.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91</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Набережная, 1</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7</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бразование земельного участка путем перераспределения земельного участка с кадастровым номером 59:32:0920001:370 с землями, находящимися в государственной или муниципальной собственности, после исправления реестровой ошибки в местоположении 59:32:0920001:370 в связи с невозможностью образовать самостоятельный земельный участок. Доступ к земельному участку обеспечивается посредством земельного участка общего пользования (:ЗУ28). </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92</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Нагорная</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 (2.1)</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1</w:t>
            </w:r>
          </w:p>
        </w:tc>
        <w:tc>
          <w:tcPr>
            <w:tcW w:w="5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земельного участка путем перераспределения земельного участка с кадастровым номером 59:32:0920001:707 с землями, находящимися в государственной или муниципальной собственности, после исправления реестровой ошибки в местоположении 59:32:0920001:707.  Доступ к земельному участку обеспечивается посредством земельного участка общего пользования (:ЗУ3).</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93</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Нагорная, дом 5</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6</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бразование земельного участка путем перераспределения земельного участка с кадастровым номером 59:32:0920001:160 с землями, находящимися в государственной или муниципальной собственности, после исправления реестровой ошибки в местоположении 59:32:0920001:160 в связи с невозможностью образовать самостоятельный земельный участок. Доступ к земельному участку обеспечивается посредством земельного участка общего пользования (:ЗУ28). </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94</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Нагорная</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5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земельного участка путем перераспределения земельного участка с кадастровым номером 59:32:0920001:952 с землями, находящимися в государственной или муниципальной собственности, после исправления реестровой ошибки в местоположении 59:32:0920001:952. Доступ к земельному участку обеспечивается посредством земельного участка общего пользования (:ЗУ28).</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95</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Нагорная, дом 3</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3</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бразование земельного участка путем перераспределения земельного участка с кадастровым номером 59:32:0920001:159 с землями, находящимися в государственной или муниципальной собственности, после исправления реестровой ошибки в местоположении 59:32:0920001:159. </w:t>
            </w:r>
            <w:r>
              <w:rPr>
                <w:color w:val="000000"/>
                <w:sz w:val="20"/>
                <w:szCs w:val="20"/>
              </w:rPr>
              <w:t xml:space="preserve">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96</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Нагорная, 12/1</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бразование земельного участка путем перераспределения земельного участка с кадастровым номером 59:32:0920001:4 с землями, находящимися в государственной или муниципальной собственности, после исправления реестровой ошибки в местоположении 59:32:0920001:4. </w:t>
            </w:r>
            <w:r>
              <w:rPr>
                <w:color w:val="000000"/>
                <w:sz w:val="20"/>
                <w:szCs w:val="20"/>
              </w:rPr>
              <w:t xml:space="preserve">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12).</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97</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Нагорная, дом 14</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w:t>
            </w:r>
          </w:p>
        </w:tc>
        <w:tc>
          <w:tcPr>
            <w:tcW w:w="5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земельного участка путем перераспределения земельного участка с кадастровым номером 59:32:0920001:119 с землями, находящимися в государственной или муниципальной собственности, после уточнения границ и площади земельного участка 59:32:0920001:119. Доступ к земельному участку обеспечивается посредством земельного участка общего пользования (:ЗУ12).</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98</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Нагорная, дом 2</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0</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бразование земельного участка путем перераспределения земельного участка с кадастровым номером 59:32:0920001:103 с землями, находящимися в государственной или муниципальной собственности, после исправления реестровой ошибки в местоположении 59:32:0920001:103. </w:t>
            </w:r>
            <w:r>
              <w:rPr>
                <w:color w:val="000000"/>
                <w:sz w:val="20"/>
                <w:szCs w:val="20"/>
              </w:rPr>
              <w:t xml:space="preserve">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99</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 дом 70</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бразование земельного участка путем перераспределения земельного участка с кадастровым номером 59:32:0920001:211 с землями, находящимися в государственной или муниципальной собственности, после исправления реестровой ошибки в местоположении 59:32:0920001:211.</w:t>
            </w:r>
            <w:r>
              <w:rPr>
                <w:color w:val="000000"/>
                <w:sz w:val="20"/>
                <w:szCs w:val="20"/>
              </w:rPr>
              <w:t xml:space="preserve">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 xml:space="preserve"> Доступ к земельному участку обеспечивается посредством земельного участка общего пользования (:ЗУ2). </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00</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 з/у 53</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9</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бразование земельного участка путем перераспределения земельного участка с кадастровым номером 59:32:0920001:59 с землями, находящимися в государственной или муниципальной собственности, после исправления реестровой ошибки в местоположении 59:32:0920001:59 в связи с невозможностью образовать самостоятельный земельный участок. </w:t>
            </w:r>
            <w:r>
              <w:rPr>
                <w:color w:val="000000"/>
                <w:sz w:val="20"/>
                <w:szCs w:val="20"/>
              </w:rPr>
              <w:t xml:space="preserve">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01</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 дом 51</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1</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бразование земельного участка путем перераспределения земельного участка с кадастровым номером 59:32:0920001:58 с землями, находящимися в государственной или муниципальной собственности, после исправления реестровой ошибки в местоположении 59:32:0920001:58. </w:t>
            </w:r>
            <w:r>
              <w:rPr>
                <w:color w:val="000000"/>
                <w:sz w:val="20"/>
                <w:szCs w:val="20"/>
              </w:rPr>
              <w:t xml:space="preserve">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02</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Пермский, с/п Лобановское, д. Касимово, ул. Клубная, дом 47</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9</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бразование земельного участка путем перераспределения земельного участка с кадастровым номером 59:32:0920001:56 с землями, находящимися в государственной или муниципальной собственности, после уточнения границ и площади земельного участка 59:32:0920001:56 в связи с невозможностью образовать самостоятельный земельный участок. </w:t>
            </w:r>
            <w:r>
              <w:rPr>
                <w:color w:val="000000"/>
                <w:sz w:val="20"/>
                <w:szCs w:val="20"/>
              </w:rPr>
              <w:t xml:space="preserve">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03</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 дом 45</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бразование земельного участка путем перераспределения земельного участка с кадастровым номером 59:32:0920001:143 с землями, находящимися в государственной или муниципальной собственности, после исправления реестровой ошибки в местоположении 59:32:0920001:143. Доступ к земельному участку обеспечивается посредством земельного участка общего пользования (:ЗУ5).</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04</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Нагорная, 56"а"</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3</w:t>
            </w:r>
          </w:p>
        </w:tc>
        <w:tc>
          <w:tcPr>
            <w:tcW w:w="5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земельного участка путем перераспределения земельного участка с кадастровым номером 59:32:0920001:208 с землями, находящимися в государственной или муниципальной собственности, после исправления реестровой ошибки в местоположении 59:32:0920001:208.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05</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й Пермский, р-н Российская Федерация, Пермский край, Пермский м.о., д. Касимово, ул. Клубная, дом 43а</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лоэтажная многоквартирная жилая застройка (2.1.1)</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7</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бразование земельного участка путем перераспределения земельного участка с кадастровым номером 59:32:0920001:83 с землями, находящимися в государственной или муниципальной собственности. </w:t>
            </w:r>
            <w:r>
              <w:rPr>
                <w:color w:val="000000"/>
                <w:sz w:val="20"/>
                <w:szCs w:val="20"/>
              </w:rPr>
              <w:t xml:space="preserve">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06</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2.3)</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c>
          <w:tcPr>
            <w:tcW w:w="5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земельного участка путем перераспределения земельного участка с кадастровым номером 59:32:0920001:942 с землями, находящимися в государственной или муниципальной собственности.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07</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 1а</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w:t>
            </w:r>
          </w:p>
        </w:tc>
        <w:tc>
          <w:tcPr>
            <w:tcW w:w="51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ого участка с кадастровым номером 59:32:3960006:5520 с землями, находящимися в государственной или муниципальной собственности, после исправления реестровой ошибки в местоположении 59:32:3960006:5520. Предусматривается установление сервитута с целью обеспечения доступа участка к землям общего пользования.</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08</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 58 "б"</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 (2.1)</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2</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бразование земельного участка путем перераспределения земельного участка с кадастровым номером 59:32:0920001:584 с землями, находящимися в государственной или муниципальной собственности, после исправления реестровой ошибки в местоположении 59:32:0920001:584 в связи с невозможностью образовать самостоятельный земельный участок.</w:t>
            </w:r>
            <w:r>
              <w:rPr>
                <w:color w:val="000000"/>
                <w:sz w:val="20"/>
                <w:szCs w:val="20"/>
              </w:rPr>
              <w:t xml:space="preserve">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 xml:space="preserve"> Доступ к земельному участку обеспечивается посредством земельного участка общего пользования (:ЗУ33).</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09</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ица Клубная, з/у 34а</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3</w:t>
            </w:r>
          </w:p>
        </w:tc>
        <w:tc>
          <w:tcPr>
            <w:tcW w:w="5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земельного участка путем перераспределения земельного участка с кадастровым номером 59:32:0920001:948 с землями, находящимися в государственной или муниципальной собственности.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0</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ица Клубная, з/у 34</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7</w:t>
            </w:r>
          </w:p>
        </w:tc>
        <w:tc>
          <w:tcPr>
            <w:tcW w:w="5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земельного участка путем перераспределения земельного участка с кадастровым номером 59:32:0920001:949 с землями, находящимися в государственной или муниципальной собственности.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1</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 дом 32</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1</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бразование земельного участка путем перераспределения земельного участка с кадастровым номером 59:32:0920001:245 с землями, находящимися в государственной или муниципальной собственности, после исправления реестровой ошибки 59:32:0920001:245. Доступ к земельному участку обеспечивается посредством земельного участка общего пользования (:ЗУ7).</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2</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w:t>
            </w:r>
          </w:p>
        </w:tc>
        <w:tc>
          <w:tcPr>
            <w:tcW w:w="5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земельного участка путем перераспределения земельного участка с кадастровым номером 59:32:0920001:954 с землями, находящимися в государственной или муниципальной собственности.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3</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Клубная</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7</w:t>
            </w:r>
          </w:p>
        </w:tc>
        <w:tc>
          <w:tcPr>
            <w:tcW w:w="5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земельного участка путем перераспределения земельного участка с кадастровым номером 59:32:0920001:955 с землями, находящимися в государственной или муниципальной собственности.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4</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w:t>
            </w:r>
          </w:p>
        </w:tc>
        <w:tc>
          <w:tcPr>
            <w:tcW w:w="5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земельного участка путем перераспределения земельного участка с кадастровым номером 59:32:0920001:847 с землями, находящимися в государственной или муниципальной собственности. Доступ к земельному участку обеспечивается посредством земельного участка общего пользования (:ЗУ48).</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5</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Нагорная, дом 58</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3</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бразование земельного участка путем перераспределения земельного участка с кадастровым номером 59:32:0920001:149 с землями, находящимися в государственной или муниципальной собственности, после уточнения границ и площади земельного участка 59:32:0920001:149. </w:t>
            </w:r>
            <w:r>
              <w:rPr>
                <w:color w:val="000000"/>
                <w:sz w:val="20"/>
                <w:szCs w:val="20"/>
              </w:rPr>
              <w:t xml:space="preserve">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6</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 дом 13</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9</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бразование земельного участка путем перераспределения земельного участка с кадастровым номером 59:32:0920001:20 с землями, находящимися в государственной или муниципальной собственности.</w:t>
            </w:r>
            <w:r>
              <w:rPr>
                <w:color w:val="000000"/>
              </w:rPr>
              <w:t xml:space="preserve"> </w:t>
            </w:r>
            <w:r>
              <w:rPr>
                <w:color w:val="000000"/>
                <w:sz w:val="20"/>
                <w:szCs w:val="20"/>
              </w:rPr>
              <w:t>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7</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оссийская Федерация, Пермский край, Пермский м.о., д. Касимово, ул. Клубная, 15</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8</w:t>
            </w:r>
          </w:p>
        </w:tc>
        <w:tc>
          <w:tcPr>
            <w:tcW w:w="51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ого участка с кадастровым номером 59:32:0920001:656 с землями, находящимися в государственной или муниципальной собственности, после исправления реестровой ошибки в местоположении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8</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5</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Образование земельного участка путем перераспределения земельного участка с кадастровым номером 59:32:0920001:944 с землями, находящимися в государственной или муниципальной собственности. </w:t>
            </w:r>
            <w:r>
              <w:rPr>
                <w:color w:val="000000"/>
                <w:sz w:val="20"/>
                <w:szCs w:val="20"/>
              </w:rPr>
              <w:t xml:space="preserve">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9</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Нагорная, дом 60</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3</w:t>
            </w:r>
          </w:p>
        </w:tc>
        <w:tc>
          <w:tcPr>
            <w:tcW w:w="5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земельного участка путем перераспределения земельного участка с кадастровым номером 59:32:0920001:150 с землями, находящимися в государственной или муниципальной собственности, после уточнения границ и площади земельного участка 59:32:0920001:150.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20</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 дом 3</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3</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бразование земельного участка путем перераспределения земельного участка с кадастровым номером 59:32:0920001:297 с землями, находящимися в государственной или муниципальной собственности, после исправления реестровой ошибки в местоположении 59:32:0920001:297.</w:t>
            </w:r>
            <w:r>
              <w:rPr>
                <w:color w:val="FF0000"/>
                <w:sz w:val="20"/>
                <w:szCs w:val="20"/>
              </w:rPr>
              <w:t xml:space="preserve"> </w:t>
            </w:r>
            <w:r>
              <w:rPr>
                <w:color w:val="000000"/>
                <w:sz w:val="20"/>
                <w:szCs w:val="20"/>
              </w:rPr>
              <w:t>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w:t>
            </w:r>
            <w:r>
              <w:rPr>
                <w:sz w:val="20"/>
                <w:szCs w:val="20"/>
              </w:rPr>
              <w:t xml:space="preserve"> Доступ к земельному участку обеспечивается посредством земельного участка общего пользования (:ЗУ47).</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21</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Нагорная</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w:t>
            </w:r>
          </w:p>
        </w:tc>
        <w:tc>
          <w:tcPr>
            <w:tcW w:w="51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ого участка с кадастровым номером 59:32:0920001:876 с землями, находящимися в государственной или муниципальной собственности. Предусматривается установление сервитута с целью обеспечения доступа участка к землям общего пользования через земельный участок 59:32:0920001:877.</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22</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Нагорная, дом 42</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4</w:t>
            </w:r>
          </w:p>
        </w:tc>
        <w:tc>
          <w:tcPr>
            <w:tcW w:w="51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ого участка с кадастровым номером 59:32:0920001:140 с землями, находящимися в государственной или муниципальной собственности, после уточнения границ и площади земельного участка 59:32:0920001:140. Доступ к земельному участку обеспечивается посредством земельного участка общего пользования (:ЗУ5).</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23</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 дом 18</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8</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бразование земельного участка путем перераспределения земельного участка с кадастровым номером 59:32:0920001:226 с землями, находящимися в государственной или муниципальной собственности, после исправления реестровой ошибки в местоположении 59:32:0920001:226 в связи с невозможностью образовать самостоятельный земельный участок.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Доступ к земельному участку обеспечивается посредством земельного участка общего пользования (:ЗУ53).</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24</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 дом 17, квартира 1а</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бразование земельного участка путем перераспределения земельного участка с кадастровым номером 59:32:0920001:222 с землями, находящимися в государственной или муниципальной собственности.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Доступ к земельному участку обеспечивается посредством земельного участка общего пользования (:ЗУ56).</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25</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Нагорная, дом 17</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бразование земельного участка путем перераспределения земельного участка с кадастровым номером 59:32:0920001:357 с землями, находящимися в государственной или муниципальной собственности, после исправления реестровой ошибки в местоположении 59:32:0920001:357.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Доступ к земельному участку обеспечивается посредством земельного участка общего пользования (:ЗУ2).</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26</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Нагорная, д. 18/1</w:t>
            </w:r>
          </w:p>
        </w:tc>
        <w:tc>
          <w:tcPr>
            <w:tcW w:w="19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2</w:t>
            </w:r>
          </w:p>
        </w:tc>
        <w:tc>
          <w:tcPr>
            <w:tcW w:w="51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путем перераспределения земельного участка с кадастровым номером 59:32:0920001:678 с землями, находящимися в государственной или муниципальной собственности. Доступ к земельному участку обеспечивается посредством земельного участка общего пользования (:ЗУ11).</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30</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27</w:t>
            </w:r>
          </w:p>
        </w:tc>
        <w:tc>
          <w:tcPr>
            <w:tcW w:w="1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0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 з/у 5а</w:t>
            </w:r>
          </w:p>
        </w:tc>
        <w:tc>
          <w:tcPr>
            <w:tcW w:w="1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ведения личного подсобного хозяйства (приусадебный земельный участок) (2.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2</w:t>
            </w:r>
          </w:p>
        </w:tc>
        <w:tc>
          <w:tcPr>
            <w:tcW w:w="518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бразование земельного участка путем перераспределения земельного участка с кадастровым номером 59:32:0920001:259 с землями, находящимися в государственной или муниципальной собственности, после уточнения границ и площади земельного участка 59:32:0920001:259. Доступ к земельному участку обеспечивается посредством земельного участка общего пользования (:ЗУ72).</w:t>
            </w:r>
          </w:p>
        </w:tc>
      </w:tr>
    </w:tbl>
    <w:p>
      <w:pPr>
        <w:sectPr>
          <w:headerReference w:type="default" r:id="rId8"/>
          <w:type w:val="nextPage"/>
          <w:pgSz w:orient="landscape" w:w="16838" w:h="11906"/>
          <w:pgMar w:left="1134" w:right="567" w:gutter="0" w:header="567" w:top="1134" w:footer="0" w:bottom="1134"/>
          <w:pgNumType w:fmt="decimal"/>
          <w:formProt w:val="false"/>
          <w:textDirection w:val="lrTb"/>
          <w:docGrid w:type="default" w:linePitch="381" w:charSpace="0"/>
        </w:sectPr>
      </w:pPr>
    </w:p>
    <w:p>
      <w:pPr>
        <w:pStyle w:val="Heading1"/>
        <w:spacing w:lineRule="exact" w:line="360" w:before="0" w:after="480"/>
        <w:rPr/>
      </w:pPr>
      <w:r>
        <w:rPr/>
        <w:t>3. Каталоги координат уточняемых, изменяемых и образуемых земельных участков</w:t>
      </w:r>
    </w:p>
    <w:p>
      <w:pPr>
        <w:pStyle w:val="Normal"/>
        <w:spacing w:lineRule="exact" w:line="360"/>
        <w:ind w:left="113" w:hanging="0"/>
        <w:jc w:val="right"/>
        <w:rPr>
          <w:sz w:val="28"/>
          <w:szCs w:val="28"/>
        </w:rPr>
      </w:pPr>
      <w:r>
        <w:rPr>
          <w:sz w:val="28"/>
          <w:szCs w:val="28"/>
        </w:rPr>
        <w:t>Таблица 3</w:t>
      </w:r>
    </w:p>
    <w:p>
      <w:pPr>
        <w:pStyle w:val="Normal"/>
        <w:spacing w:lineRule="exact" w:line="360"/>
        <w:jc w:val="center"/>
        <w:rPr>
          <w:sz w:val="28"/>
          <w:szCs w:val="28"/>
        </w:rPr>
      </w:pPr>
      <w:r>
        <w:rPr>
          <w:sz w:val="28"/>
          <w:szCs w:val="28"/>
        </w:rPr>
        <w:t xml:space="preserve">Перечень координат границ уточняемых, изменяемых и образуемых земельных участков. 1 этап        </w:t>
      </w:r>
    </w:p>
    <w:p>
      <w:pPr>
        <w:sectPr>
          <w:headerReference w:type="default" r:id="rId9"/>
          <w:type w:val="nextPage"/>
          <w:pgSz w:w="11906" w:h="16838"/>
          <w:pgMar w:left="1134" w:right="567" w:gutter="0" w:header="709" w:top="1134" w:footer="0" w:bottom="1134"/>
          <w:pgNumType w:fmt="decimal"/>
          <w:formProt w:val="false"/>
          <w:textDirection w:val="lrTb"/>
          <w:docGrid w:type="default" w:linePitch="381" w:charSpace="0"/>
        </w:sectPr>
      </w:pPr>
    </w:p>
    <w:tbl>
      <w:tblPr>
        <w:tblW w:w="5247" w:type="dxa"/>
        <w:jc w:val="left"/>
        <w:tblInd w:w="-289" w:type="dxa"/>
        <w:tblLayout w:type="fixed"/>
        <w:tblCellMar>
          <w:top w:w="0" w:type="dxa"/>
          <w:left w:w="108" w:type="dxa"/>
          <w:bottom w:w="0" w:type="dxa"/>
          <w:right w:w="108" w:type="dxa"/>
        </w:tblCellMar>
      </w:tblPr>
      <w:tblGrid>
        <w:gridCol w:w="568"/>
        <w:gridCol w:w="1276"/>
        <w:gridCol w:w="709"/>
        <w:gridCol w:w="1275"/>
        <w:gridCol w:w="1419"/>
      </w:tblGrid>
      <w:tr>
        <w:trPr>
          <w:tblHeader w:val="true"/>
          <w:trHeight w:val="1701"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омер участка на чертеж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Условный номер земельных участ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омер точки 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37,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08,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24,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28,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13,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3204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12,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44,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06,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39,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82,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22,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80,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21,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08,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85,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1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8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29,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02,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29,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02,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5,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3,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35,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64,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1,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07,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0,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06,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7,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75,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45,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77,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8,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83,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60,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84,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69,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89,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85,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98,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67,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20,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63,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17,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40,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02,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32,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97,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36,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91,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02,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0,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03,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44,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98,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19,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7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21,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75,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39,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50,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60,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3,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62,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9,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67,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5,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73,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7,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77,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7,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79,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8,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79,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8,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49,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9,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53,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52,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4,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53,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48,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1,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53,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9,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60,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8,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62,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8,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64,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5,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7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5,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65,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4,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69,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6,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66,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6,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68,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8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58,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5,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8,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77,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34,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7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32,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77,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14,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8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16,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86,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08,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13,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15,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20,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18,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2,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59,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71,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50,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6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47,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6,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30,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4,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28,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4,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25,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22,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9,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8,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12,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8,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23,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03,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51,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17,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60,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25,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63,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29,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66,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34,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44,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81,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95,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68,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03,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39,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04,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37,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2,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51,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41,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12,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4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10,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67,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2,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73,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88,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95,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18,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67,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45,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73,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54,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59,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65,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50,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63,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48,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60,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35,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44,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2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21,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26,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18,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26,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19,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31,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17,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3,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2,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42,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8,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49,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4,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54,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1,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73,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88,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67,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2,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4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10,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41,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12,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31,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17,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26,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19,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26,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18,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2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21,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1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05,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42,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8,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3,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2,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87,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7,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90,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84,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57,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92,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52,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5,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45,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21,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6,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7,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30,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4,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41,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0,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48,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2,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49,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1,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0,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4,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8,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9,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61,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5,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62,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28,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7,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11,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14,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38,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20,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19,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7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87,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85,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77,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88,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76,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98,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3,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87,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00,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82,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9,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75,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6,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1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77,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46,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18,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31,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1,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31,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1,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31,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0,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29,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1,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99,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90,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6,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67,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10,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71,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34,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96,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43,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06,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32,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20,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54,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81,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0,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72,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23,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77,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18,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66,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08,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68,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05,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79,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08,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98,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79,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2,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73,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6,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67,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2,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73,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98,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79,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80,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69,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63,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02,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62,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04,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1,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86,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3,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83,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38,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8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2,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73,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4,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75,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8,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69,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7,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67,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7,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66,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3,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63,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6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44,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78,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58,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30,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28,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4,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30,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22,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44,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73,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09,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66,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04,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82,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8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89,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0,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3,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01,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88,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2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5,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28,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6,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30,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38,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16,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42,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31,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48,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44,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69,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0,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44,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01,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36,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85,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23,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2,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21,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87,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5,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4,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95,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32,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68,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53,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80,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75,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85,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87,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68,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92,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63,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94,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5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64,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33,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24,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52,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19,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54,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24,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55,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27,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66,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47,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95,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49,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10,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83,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14,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9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2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13,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81,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25,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75,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09,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68,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92,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68,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90,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65,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91,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5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64,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5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64,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65,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91,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68,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90,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68,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92,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75,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09,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81,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25,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62,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32,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60,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30,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39,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35,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30,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08,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12,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71,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1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66,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5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52,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12,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71,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30,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08,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39,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35,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32,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37,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2,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0,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7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89,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73,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69,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2,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44,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12,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19,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63,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87,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93,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44,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98,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1,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46,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34,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4,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04,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6,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3,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62,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6,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6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01,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92,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1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90,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19,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9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21,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9,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21,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0,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45,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1,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3,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4,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33,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69,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46,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63,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66,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6,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3,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4,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04,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46,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34,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27,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4,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21,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6,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17,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8,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09,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2,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8,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5,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0,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28,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4,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43,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18,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8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1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82,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09,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83,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04,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80,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02,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79,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03,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77,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95,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74,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78,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63,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97,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1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18,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29,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36,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74,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44,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98,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44,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98,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45,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02,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46,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05,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21,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14,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2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13,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14,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9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10,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83,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95,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49,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90,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37,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78,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63,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56,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3,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37,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45,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57,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91,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62,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7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02,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94,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97,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1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35,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6,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41,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0,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42,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7,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45,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5,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7,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75,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4,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0,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5,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2,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83,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9,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43,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37,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9,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79,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79,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6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28,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34,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17,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0,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08,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1,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07,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35,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64,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2,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41,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3,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59,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2,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60,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2,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64,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1,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64,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4,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78,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6,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9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5,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02,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04,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60,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92,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8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3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9,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38,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4,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40,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7,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33,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9,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33,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9,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32,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5,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35,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4,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36,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6,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37,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5,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38,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2,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41,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3,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40,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2,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44,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3,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43,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45,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45,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47,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46,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48,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8,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69,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2,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63,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3,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59,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4,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53,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6,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51,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5,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64,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5,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67,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1,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93,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78,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9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75,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98,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7,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96,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8,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92,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42,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72,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44,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68,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72,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55,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80,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6,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8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9,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86,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79,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87,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81,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88,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3,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8,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05,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31,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71,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8,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58,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64,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46,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3,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49,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3,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74,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76,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15,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45,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02,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88,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9,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61,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39,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53,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36,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52,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15,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44,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2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18,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44,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27,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7,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35,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81,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41,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75,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5,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74,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6,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71,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8,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4,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8,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3,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1,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2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2,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21,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4,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09,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6,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00,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6,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97,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67,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99,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66,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07,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63,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12,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63,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16,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68,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17,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68,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13,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73,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1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73,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19,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72,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22,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71,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28,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71,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29,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75,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28,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77,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3,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78,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4,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5,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00,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7,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96,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6,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98,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3,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92,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1,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44,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9,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5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7,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82,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3,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89,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6,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11,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3,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49,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81,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41,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7,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35,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44,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27,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2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18,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3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84,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41,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86,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4,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05,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4,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8,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71,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8,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74,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6,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75,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5,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5,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5,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5,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5,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78,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6,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78,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6,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87,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6,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5,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3,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69,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3,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3,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4,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75,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3,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8,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0,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58,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9,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63,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1,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7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81,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93,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6,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11,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4,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05,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41,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86,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3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84,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44,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56,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8,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11,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1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1,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10,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27,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26,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05,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11,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18,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84,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7,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97,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4,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08,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4,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01,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6,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8,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9,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9,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5,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4,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0,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1,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18,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8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4,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43,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1,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46,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2,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73,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9,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84,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8,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87,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6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04,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4,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01,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8,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87,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9,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84,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2,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73,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1,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46,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4,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43,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28,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9,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03,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79,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16,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73,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47,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7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7,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7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71,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62,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5,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2,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6,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0,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9,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89,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7,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5,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1,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0,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2,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83,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7,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62,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5,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1,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4,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3,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7,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1,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80,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2,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7,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1,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7,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3,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69,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1,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7,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7,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9,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6,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83,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3,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7,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98,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79,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79,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08,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68,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05,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66,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08,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62,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04,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63,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02,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80,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69,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94,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86,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91,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83,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1,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75,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8,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70,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11,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72,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28,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67,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2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68,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3,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80,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7,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84,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9,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82,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5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84,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5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86,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51,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90,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55,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93,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8,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04,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6,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04,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5,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06,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2,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04,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28,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19,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2,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90,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86,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09,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85,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08,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82,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07,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0,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9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7,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78,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8,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82,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88,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89,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90,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89,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01,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89,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09,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85,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4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82,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64,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54,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58,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52,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28,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7,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05,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8,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05,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88,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3,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5,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26,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3,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5,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2,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9,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44,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5,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9,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8,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0,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5,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3,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1,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2,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4,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4,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2,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5,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0,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2,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23,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7,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05,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4,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17,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6,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2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3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3,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44,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3,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4,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9,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9,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0,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7,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0,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5,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0,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9,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8,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4,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84,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9,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76,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63,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79,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6,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9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2,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87,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6,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3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4,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39,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2,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46,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4,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40,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4,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33,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87,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27,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3,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1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9,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22,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1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6,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05,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1,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10,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3,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7,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2,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8,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04,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0,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08,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8,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16,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1,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1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2,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08,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07,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7,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0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6,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09,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4,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09,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3,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15,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3,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11,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4,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02,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9,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82,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2,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83,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1,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0,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7,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5,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9,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89,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6,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0,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5,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2,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4,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30,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28,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27,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13,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08,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3,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01,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89,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0,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82,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8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91,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78,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7,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68,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9,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68,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39,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05,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34,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14,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4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28,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35,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37,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22,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44,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2,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88,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4,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04,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2,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30,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6,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45,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4,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45,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8,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55,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9,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49,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9,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46,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2,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41,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4,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37,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7,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39,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8,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3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9,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37,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6,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18,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0,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15,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2,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1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6,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98,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7,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96,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00,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3,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89,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7,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82,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24,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20,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17,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35,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86,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49,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75,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43,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6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4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69,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39,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72,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30,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79,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0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3,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1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9,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92,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4,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02,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08,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6,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3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9,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22,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5,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29,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2,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28,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3,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15,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3,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16,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6,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39,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7,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46,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8,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43,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5,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48,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52,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0,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41,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42,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9,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42,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9,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41,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1,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37,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36,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88,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32,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3,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10,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9,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15,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9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8,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95,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87,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19,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9,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19,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01,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06,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49,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06,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50,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8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44,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86,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23,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8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13,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8.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6.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6.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9.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6.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9.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4.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1.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6.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3.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8.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1.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2.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0.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8.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7.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3.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7.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9.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1.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3.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8.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0.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6.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9.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0.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9.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2.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0.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4.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6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1.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63.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7.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67.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1.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7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2.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77.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82.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85.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8.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6.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5,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4,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70,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73,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56,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2,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95,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32,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04,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28,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04,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29,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98,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48,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49,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35,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55,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15,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79,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21,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44,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81,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24,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20,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79,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0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8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06,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86,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87,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9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67,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45,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22,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31,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59,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86,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4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92,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26,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98,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08,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9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67,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43,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55,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41,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54,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45,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42,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43,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41,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45,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36,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46,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37,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47,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34,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49,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35,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98,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48,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98,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48,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0,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38,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81,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1,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7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9,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63,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78,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28,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3,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37,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4,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34,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6,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37,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58,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24,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84,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57,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90,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87,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7,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76,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76,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55,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49,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45,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6,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50,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1,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51,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0,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49,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14,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9,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19,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4,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0,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9,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0,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4,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9,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44,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3,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7,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9,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49,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2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42,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53,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41,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55,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16,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4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29,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1,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38,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4,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38,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3,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65,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30,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6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46,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56,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45,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46,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42,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36,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40,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3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39,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30,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3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5,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36,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1,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32,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6,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20,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0,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04,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7,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13,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9,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14,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8,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17,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34,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23,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45,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26,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5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27,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6,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11,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3,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31,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8,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29,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8,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11,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4,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04,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2,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88,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7,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82,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9,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5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9,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55,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4,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84,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6,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11,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2,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88,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9,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96,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9,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93,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5,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91,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5,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89,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4,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92,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2,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90,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96,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0,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9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83,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85,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7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84,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73,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06,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3,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10,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9,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15,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3,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16,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3,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15,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2,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28,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5,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17,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7,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05,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8,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03,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9,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99,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6,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24,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6,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25,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5,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24,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24,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1,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06,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1,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07,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6,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10,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5,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09,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1,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06,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08,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3,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06,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4,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04,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3,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72,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3,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91,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6,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17,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75,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98,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89,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8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6,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77,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78,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9,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55,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9,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5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1,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44,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17,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3,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32,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9,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51,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57,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4,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84,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06,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01,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93,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58,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66,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48,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46,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40,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42,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39,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37,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32,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99,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96,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1,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85,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2,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77,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33,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79,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42,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81,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44,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83,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53,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86,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13,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54,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08,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62,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0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75,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30,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44,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28,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48,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26,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46,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24,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46,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34,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25,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89,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44,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6,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33,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37,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08,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29,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02,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29,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02,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1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8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19,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7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44,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98,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0,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03,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02,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72,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20,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78,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2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84,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29,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71,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37,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7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36,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07,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5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88,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94,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83,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92,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69,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84,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68,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73,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79,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38,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27,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94,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31,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96,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32,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97,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40,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02,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63,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17,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5,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27,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48,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38,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36,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53,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11,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36,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1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38,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86,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16,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86,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16,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85,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15,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05,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88,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08,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83,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9,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46,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5,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22,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6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34,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94,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54,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6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85,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40,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59,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53,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29,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64,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46,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8,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58,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31,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71,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25,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76,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16,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84,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8,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8,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6,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59,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0,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47,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2,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46,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14,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6,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1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18,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2,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1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66,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47,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55,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27,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84,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15,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608,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69,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607,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76,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85,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87,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80,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75,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68,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53,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12,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4,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0,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9,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19,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49,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14,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3,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96,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74,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02,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75,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01,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79,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02,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79,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03,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70,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38,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67,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68,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11,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55,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11,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54,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19,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23,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6,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68,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3,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73,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5,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75,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77,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96,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69,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82,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54,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6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5,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44,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53,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39,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79,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54,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84,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57,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94,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61,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86,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4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73,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82,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7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81,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5,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76,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25,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67,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37,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31,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44,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0,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48,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9,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2,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7,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61,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7,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63,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9,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8,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4,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6,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3,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60,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9,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4,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8,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5,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6,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0,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7,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48,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2,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23,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5,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0,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4,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2,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2,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4,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3,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1,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0,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5,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8,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5,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9,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34,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96,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10,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71,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61,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30,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69,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41,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81,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55,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7,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3,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1,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46,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6,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50,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8,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50,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5,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7,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8,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9,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88,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6,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89,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4,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4,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71,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7,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1,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3,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69,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1,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7,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2,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7,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1,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80,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7,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4,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3,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5,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1,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7,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62,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6,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62,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7,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48,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6,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0,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8,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5,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9,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4,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3,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60,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4,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6,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8,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9,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7,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63,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6,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68,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69,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9,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0,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9,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1,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7,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9,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7,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05,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1,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87,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92,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99,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9,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04,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3,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06,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10,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9,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13,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8,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17,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5,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26,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6,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2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4,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17,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2,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64,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2,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60,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3,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59,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2,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63,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8,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69,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6,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72,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6,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73,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1,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87,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0,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80,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4,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78,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1,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64,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34,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3,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3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3,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9,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8,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5,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0,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7,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0,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1,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0,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0,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0,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5,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4,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21,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87,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23,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2,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32,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10,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0,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33,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96,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23,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70,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73,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1,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87,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9,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0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0,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4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2,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41,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0,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8,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4,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2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7,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11,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2,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9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0,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80,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10,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3,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06,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9,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04,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99,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92,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1,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87,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6,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86,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1,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65,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4,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65,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6,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76,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6,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77,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4,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89,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2,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0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05,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1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68,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07,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97,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8,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84,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64,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63,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76,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58,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98,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08,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92,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26,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48,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13,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42,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12,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48,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93,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4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93,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0,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94,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64,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97,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67,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99,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86,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4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37,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31,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42,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12,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48,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13,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92,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26,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1,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1,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9,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1,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9,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29,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20,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4,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02,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3,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11,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3,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15,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4,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09,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6,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09,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7,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0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07,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2,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08,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1,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1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8,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16,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7,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20,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7,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2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4,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5,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2,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8,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0,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8,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1,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2,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1,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1,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4,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18,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96,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13,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15,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90,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07,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65,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0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7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81,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73,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82,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6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19,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65,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0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90,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07,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13,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15,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06,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41,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93,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36,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83,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31,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9,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20,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0,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0,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5,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11,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7,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9,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38,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3,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38,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4,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29,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1,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34,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3,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5,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76,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7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81,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65,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0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6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19,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22,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94,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18,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90,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25,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67,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5,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7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3,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8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2,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87,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1,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88,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9,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96,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9,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93,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5,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91,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5,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89,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4,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92,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2,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90,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96,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0,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9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83,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85,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88,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65,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8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58,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6,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68,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6,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66,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4,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69,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5,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65,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0,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2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24,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5,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40,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9,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1,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9,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35,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72,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26,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74,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24,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76,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18,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83,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01,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1,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98,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49,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5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30,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82,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28,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8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24,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1,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23,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3,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11,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81,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31,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48,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37,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43,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9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67,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86,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87,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38,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74,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43,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55,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44,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68,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65,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17,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44,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16,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5,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15,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0,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78,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54,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17,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57,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25,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2,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32,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6,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76,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92,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4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96,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44,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9,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36,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13,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3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3,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4,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8,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3,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8,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48,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7,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0,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3,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2,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2,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2,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0,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29,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45,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2,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48,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9,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1,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2,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73,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2,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73,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3,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4,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9,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35,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47,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38,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99,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2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07,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97,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5,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09,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6,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09,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48,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38,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07,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97,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99,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2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13,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8,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84,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34,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24,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38,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26,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56,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33,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48,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5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25,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47,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1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68,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6,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78,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1,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80,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2,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81,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2,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82,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5,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09,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07,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97,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22,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77,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4,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6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6,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69,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7,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69,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0,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68,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4,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74,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7,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76,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9,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76,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4,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84,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2,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87,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6,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9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6,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91,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7,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91,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4,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95,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2,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94,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96,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9,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94,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8,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96,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9,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97,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8,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98,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1,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99,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6,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05,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1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8,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11,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4,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08,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7,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97,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18,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84,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63,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79,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9,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76,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7,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76,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4,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74,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0,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68,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7,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69,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6,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69,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4,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6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4,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5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07,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4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29,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01,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8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3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83,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39,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82,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41,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85,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44,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77,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58,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6,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73,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69,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86,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7,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12,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4,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17,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88,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39,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85,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44,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82,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41,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83,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39,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8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3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29,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01,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20,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95,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21,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94,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9,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68,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0,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0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22,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1,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9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22,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01,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6,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44,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6,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45,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1,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56,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5,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56,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6,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69,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80,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6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9,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26,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8,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6,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84,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7,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9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7,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12,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69,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86,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6,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73,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7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47,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73,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4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0,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61,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4,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71,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8,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64,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6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2,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8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2,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98,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1,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07,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1,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18,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2,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19,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65,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22,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5,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2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9,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00,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64,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77,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84,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85,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4,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85,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0,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78,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5,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15,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2,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19,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1,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18,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1,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07,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2,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98,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2,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8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2,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83,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8,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84,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6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18,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4,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3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79,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42,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6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52,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44,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6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4,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48,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7,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4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7,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2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0,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61,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73,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4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5,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2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3,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24,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1,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40,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46,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47,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5,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54,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44,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72,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8,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55,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6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8,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64,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4,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71,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7,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70,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4,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9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5,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14,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7,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11,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17,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93,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22,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83,46</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конту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12,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00,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12,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00,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12,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01,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12,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01,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2,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1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0,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15,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6,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18,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9,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37,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8,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3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7,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39,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4,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37,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2,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41,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9,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40,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87,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29,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7,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04,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7,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96,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6,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97,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6,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00,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4,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09,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2,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21,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1,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2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3,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48,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45,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2,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0,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29,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8,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92,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20,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36,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0,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59,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94,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54,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6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34,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5,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22,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73,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03,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76,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06,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2,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99,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32,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23,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20,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36,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2,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99,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94,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86,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28,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19,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73,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69,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74,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63,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81,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62,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8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60,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86,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63,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88,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59,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3,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56,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1,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3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69,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26,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65,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42,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44,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06,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2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07,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26,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07,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29,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00,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5,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99,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5,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50,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43,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58,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14,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4,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5,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3,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43,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2,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45,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1,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49,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1,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53,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48,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4,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53,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52,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9,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53,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8,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49,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7,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1,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1,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1,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4,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2,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1,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8,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1,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8,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0,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2,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9,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29,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9,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1,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1,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1,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7,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8,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49,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5,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8,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3,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29,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11,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20,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58,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16,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47,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5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38,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56,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26,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53,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29,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09,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73,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82,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18,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96,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31,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59,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86,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4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конту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22,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73,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23,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72,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25,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73,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24,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74,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5,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08,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4,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09,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4,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10,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1,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43,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4,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36,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3,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26,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2,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22,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6,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1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97,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07,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08,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7,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92,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1,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97,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5,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69,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5,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6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5,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63,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7,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3,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9,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0,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9,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0,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5,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32,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4,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42,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8,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1,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9,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65,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1,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71,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1,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70,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8,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76,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9,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71,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конту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6,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0,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6,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1,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5,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1,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5,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0,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конту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7,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47,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7,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48,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6,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48,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6,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47,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32,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8,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3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65,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9,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71,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5,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69,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5,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6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5,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63,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7,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3,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9,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0,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9,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0,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5,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32,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2,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28,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2,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37,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1,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76,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3,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77,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5,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77,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9,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03,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7,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03,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4,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02,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8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88,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86,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63,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7,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5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3,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61,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9,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91,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3,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04,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1,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08,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8,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00,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3,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96,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9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3,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85,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0,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74,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8,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44,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05,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11,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77,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95,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75,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94,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89,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65,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18,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84,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4,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5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4,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6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22,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77,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18,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84,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89,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65,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85,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62,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9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35,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07,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4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43,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02,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6,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43,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78,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18,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85,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09,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89,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04,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8,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83,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1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80,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12,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781,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06,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40,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17,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43,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14,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54,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14,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62,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13,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66,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12,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74,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3,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85,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2,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87,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5,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88,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87,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96,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72,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1,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6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49,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66,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25,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92,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0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9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0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99,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71,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5,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45,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92,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52,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84,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57,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58,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24,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58,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24,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67,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15,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77,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07,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86,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00,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613,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8,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600,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6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84,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83,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65,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34,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79,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28,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68,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06,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6,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59,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8,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8,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16,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84,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18,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0,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19,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00,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19,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20,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98,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41,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95,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43,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41,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8,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39,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91,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8,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9,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53,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9,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51,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0,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47,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4,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33,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1,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3,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3,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5,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2,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4,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2,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1,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2,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47,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6,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2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2,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1,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2,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4,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5,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3,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1,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53,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5,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0,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2,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98,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8,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09,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6,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17,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4,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21,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16,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6,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14,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12,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5,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87,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2,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47,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8,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76,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4,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89,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6,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77,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6,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76,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4,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65,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8,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1,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9,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65,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1,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71,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1,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70,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54,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09,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85,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19,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78,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4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31,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0,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35,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14,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36,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12,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37,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08,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38,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04,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2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60,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16,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59,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91,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50,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78,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4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85,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19,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9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22,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22,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1,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28,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33,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9,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78,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6,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50,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5,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20,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22,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2,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24,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5,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2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37,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95,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33,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94,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2,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21,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5,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04,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6,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11,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6,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20,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5,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36,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2,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24,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1,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28,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4,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78,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9,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8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7,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07,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7,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11,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3,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2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7,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34,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35,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5,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06,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5,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96,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1,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76,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4,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77,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9,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82,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7,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707,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9,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8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4,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78,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4,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77,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1,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76,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6,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58,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3,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63,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4,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63,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5,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80,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3,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05,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5,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0,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64,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06,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72,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82,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92,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87,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03,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9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8,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03,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70,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77,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9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83,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79,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21,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55,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15,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66,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79,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68,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77,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04,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28,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79,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21,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9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83,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16,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90,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1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10,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4,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75,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3,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5,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3,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0,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86,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9,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84,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9,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81,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8,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78,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2,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2,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2,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0,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3,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48,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7,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3,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8,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29,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37,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16,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60,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13,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62,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58,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55,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10,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36,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13,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38,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19,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31,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19,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3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0,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17,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45,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37,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44,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37,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96,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25,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00,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09,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0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05,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01,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04,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17,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68,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06,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79,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28,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65,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34,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48,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44,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42,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31,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38,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16,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06,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18,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0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29,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92,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25,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96,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14,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6,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3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8,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43,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8,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44,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0,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74,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3,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85,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5,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85,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9,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88,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4,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85,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0,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8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4,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69,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8,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65,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3,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58,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8,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55,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4,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45,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26,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45,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3,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47,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9,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51,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53,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44,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86,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4,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4,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67,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9,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68,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0,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0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26,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98,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6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9,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69,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80,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56,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6,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56,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5,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45,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71,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45.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77.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36.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91.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1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77.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18.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62.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6,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07,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7,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75,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57,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191,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37,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45,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7,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40,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25,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42,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1,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36,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2,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34,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9,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28,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0,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28,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6,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13,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5,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212,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9,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1,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4,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1,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2,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0,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9,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68,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4,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67,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86,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4,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53,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44,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56,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3,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57,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1,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64,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06,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5,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0,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59,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8,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58,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4,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39,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6,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39,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7,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46,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8,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43,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5,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48,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52,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56,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6,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74,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8,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58,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59,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6,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74,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3,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87,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3,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81,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3,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82,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7,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80,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1,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78,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1,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7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8,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74,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05,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7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1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10,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16,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90,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62,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0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8,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22,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1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10,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8,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22,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3,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42,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04,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29,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04,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28,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80,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21,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82,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22,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06,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39,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12,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44,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13,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4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22,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51,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33,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58,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88,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85,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2,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62,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61,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2,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58,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72,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32,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4,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10,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4,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09,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45,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08,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53,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10,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8,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13,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16,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7,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1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5,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44,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3,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50,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7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57,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31,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43,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31,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16,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28,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2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8,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56,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93,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46,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85,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41,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0,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11,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5,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04,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00,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13,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94,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16,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9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21,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00,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23,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02,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25,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0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29,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08,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31,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11,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32,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14,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32,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14,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13,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94,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00,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5,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04,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0,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11,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85,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41,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68,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31,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74,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12,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86,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76,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9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68,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50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91,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3,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81,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8,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92,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1,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07,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08,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1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9,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18,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3,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18,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8,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16,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3,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04,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69,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91,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3,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61,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87,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5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1,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58,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7,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61,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5,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67,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98,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68,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72,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0,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74,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2,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75,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10,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879,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17,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94,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10,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27,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8,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4,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4,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2,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0,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0,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91,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25,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8,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24,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92,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78,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96,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8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1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387,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15,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20,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16,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15,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16,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11,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18,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79,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48,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78,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45,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67,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47,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5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58,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16,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67,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81,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76,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45,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8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13,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91,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84,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99,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5,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00,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5,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07,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29,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07,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26,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06,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2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14,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97,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19,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78,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21,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68,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25,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5,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29,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39,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36,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10,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44,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81,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2,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51,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8,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35,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5,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73,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2,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81,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1,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80,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6,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78,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1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68,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76,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58,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64,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63,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8,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84,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13,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0,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15,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49,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19,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43,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42,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42,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48,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41,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52,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36,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72,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28,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01,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22,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26,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2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0,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20,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2,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19,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36,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13,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59,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13,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61,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12,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65,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06,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288,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98,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17,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91,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46,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90,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50,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84,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375,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76,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04,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70,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27,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69,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31,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69,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33,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64,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53,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7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65,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1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7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8,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87,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62,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0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16,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90,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9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83,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70,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77,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68,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77,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66,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479,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55,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15,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49,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35,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47,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34,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46,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37,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45,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36,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43,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41,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45,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42,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41,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54,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43,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55,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38,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74,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32,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93,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25,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15,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72,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30,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69,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639,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9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66,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4,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42,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1,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39,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4,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28,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06,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30,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6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47,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64,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48,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58,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66,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52,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8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48,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80,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03,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39,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95,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68,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88,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97,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80,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26,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48,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18,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54,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27,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5,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43,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62,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98,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48,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98,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48,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04,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29,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3,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42,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98,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48,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62,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44,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81,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69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567,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27,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09,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7,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11,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4,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21,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25,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019,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9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0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92,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0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90,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14,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82,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12,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80,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11,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82,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101,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23,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81,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62,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0,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47,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47,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9,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49,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6,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54,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6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57,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0,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82,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45,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85,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36,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84,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75,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98,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6,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17,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30,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47,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2,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72,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7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51,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72,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54,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36,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55,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19,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6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11,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0,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919,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3,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91,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3,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72,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4,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60,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9,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46,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40,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59,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6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85,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75,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892,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4,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2,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3,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40,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2,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46,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0,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47,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9,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51,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8,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24,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91,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25,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300,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0,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63,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67,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94,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83,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85,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98,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69,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89,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60,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84,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58,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83,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45,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77,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18,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62,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26,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46,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728,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48,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7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04,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4,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6,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20,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86,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5,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3,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5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3,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69,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3,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5,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3,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84,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06,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68,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979,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911,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13,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84,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29,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78,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2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72,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20,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85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002,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2,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41,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01,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46,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7,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63,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4,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71,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89,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4,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75,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91,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70,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72,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7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58,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78,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6,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90,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438,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56,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33,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38,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626,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52,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8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58,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66,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476,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573,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6.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71.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7.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97.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7.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09.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9.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24.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3.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09.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95.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28.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87.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1.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79.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7.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63.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8.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2.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4.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2.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6.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1.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8.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7.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2.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8.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3.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6.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5.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4.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8.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0.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2.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9.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9.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1.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3.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7.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8.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7.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0.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2.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8.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1.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6.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3.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4.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1.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6.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9.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6.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9.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8.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6.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85.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5.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76.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0.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87.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9.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4.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3.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7.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5.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7.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4.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9.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1.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36.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4.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36.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6.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37.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9.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7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3.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74.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89.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68.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2.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61.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2.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59.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4.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51.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5.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45.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9.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22.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91.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28.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1.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31.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9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22.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5.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19.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03.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5.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02.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6.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99.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59.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91.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60.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86.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3.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81.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4.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76.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01.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96.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60.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86.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highlight w:val="yellow"/>
              </w:rPr>
            </w:pPr>
            <w:r>
              <w:rPr>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59.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91.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highlight w:val="yellow"/>
              </w:rPr>
            </w:pPr>
            <w:r>
              <w:rPr>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57.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99.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highlight w:val="yellow"/>
              </w:rPr>
            </w:pPr>
            <w:r>
              <w:rPr>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54.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09.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highlight w:val="yellow"/>
              </w:rPr>
            </w:pPr>
            <w:r>
              <w:rPr>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8.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04.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highlight w:val="yellow"/>
              </w:rPr>
            </w:pPr>
            <w:r>
              <w:rPr>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8.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00.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highlight w:val="yellow"/>
              </w:rPr>
            </w:pPr>
            <w:r>
              <w:rPr>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0.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92.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highlight w:val="yellow"/>
              </w:rPr>
            </w:pPr>
            <w:r>
              <w:rPr>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1.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86.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highlight w:val="yellow"/>
              </w:rPr>
            </w:pPr>
            <w:r>
              <w:rPr>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3.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81.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99.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28.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99.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28.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84.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21.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83.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21.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75.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18.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4.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12.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4.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11.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79.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54.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79.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52.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88.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47.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1.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46.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5.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53.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4.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5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7.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75.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6.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07.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5.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12.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6.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13.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0.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28.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4.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12.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3.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14.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59.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23.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59.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25.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76.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32.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70.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3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79.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43.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8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35.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96.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41.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0.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42.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7.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45.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7.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49.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52.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0.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55.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7.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58.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7.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59.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9.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79.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95.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87.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19.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9.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63.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8.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8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99.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8.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04.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40.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0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41.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08.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4.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09.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3.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09.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2.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15.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5.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14.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6.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16.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7.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15.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8.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22.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41.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23.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40.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32.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44.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33.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43.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3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45.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45.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47.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46.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48.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56.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51.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5.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64.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2.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78.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6.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8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87.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7.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94.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4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1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4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18.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42.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1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53.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29.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64.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46.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72.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55.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0.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66.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69.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6.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79.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7.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81.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8.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93.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9.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01.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9.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09.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5.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4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2.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64.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0.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66.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68.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96.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66.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02.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66.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03.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69.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08.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72.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14.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69.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18.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73.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7.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10.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5.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0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4.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13.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55.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54.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44.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72.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36.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84.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27.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9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07.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12.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04.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17.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88.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39.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85.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44.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77.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58.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63.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79.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56.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9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56.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91.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57.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91.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54.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95.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52.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94.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5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96.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49.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94.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48.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96.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49.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97.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48.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98.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51.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99.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46.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05.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41.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10.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27.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26.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05.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11.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7.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95.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5.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94.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9.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65.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5.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62.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0.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91.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63.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05.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60.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09.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6.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16.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68.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45.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52.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87.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57.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88.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3.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96.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4.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98.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3.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01.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2.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04.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1.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08.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69.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14.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65.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28.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65.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30.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62.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41.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6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46.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57.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60.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55.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7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52.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78.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93.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2.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98.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3.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95.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3.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98.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2.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0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2.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01.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9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0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99.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71.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06.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40.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17.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04.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23.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81.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3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62.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40.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47.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5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36.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55.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19.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6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11.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75.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98.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89.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8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96.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77.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9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78.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03.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72.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14.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60.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29.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46.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55.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22.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73.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03.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76.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06.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2.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99.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4.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86.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1.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83.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1.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75.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8.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70.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4.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27.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44.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07.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59.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7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67.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58.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71.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50.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77.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34.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7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32.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77.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14.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16.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6.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08.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7.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05.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6.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01.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8.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94.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9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66.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04.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42.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01.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39.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04.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28.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04.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25.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0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22.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09.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98.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11.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81.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0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54.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1.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30.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72.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23.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77.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18.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66.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08.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62.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04.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41.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86.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3.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62.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58.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55.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5.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52.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0.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45.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46.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4.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3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7.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14.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1.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0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6.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96.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4.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9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2.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6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4.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54.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1.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46.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8.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39.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39.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5.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3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4.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30.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1.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18.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8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1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82.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09.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83.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04.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80.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02.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79.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03.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77.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95.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74.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8.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63.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56.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53.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7.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45.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7.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40.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5.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42.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1.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36.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2.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34.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99.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28.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99.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28.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84.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21.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83.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21.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75.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18.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3.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82.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4.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78.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8.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79.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7.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83.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9.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38.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7.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16.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15.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30.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07.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5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8.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94.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3.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92.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69.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84.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68.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73.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9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2.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6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4.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62.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7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71.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7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57.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73.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47.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79.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16.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84.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99.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96.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00.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09.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05.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06.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2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02.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47.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95.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87.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69.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46.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71.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23.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67.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24.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48.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37.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15.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34.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33.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37.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33.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39.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34.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38.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34.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36.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33.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41.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86.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3.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62.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6.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60.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9.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7.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0.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2.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4.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8.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6.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5.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8.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3.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7.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2.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1.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8.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2.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6.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4.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8.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2.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53.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5.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54.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4.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56.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1.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59.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3.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63.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88.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60.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86.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62.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8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63.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81.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74.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73.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69.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98.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51.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02.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50.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32.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37.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39.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35.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0.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30.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2.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32.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81.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25.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2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13.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21.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14.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46.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05.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45.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02.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63.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94.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68.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92.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85.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87.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607.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76.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610.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74.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617.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82.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86.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00.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68.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06.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38.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16.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06.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30.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05.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28.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95.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32.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56.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52.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25.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64.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09.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68.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07.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68.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91.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78.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2.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8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66.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4.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45.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0.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6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44.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43.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63.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47.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66.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47.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67.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48.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69.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44.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75.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42.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73.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8.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8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43.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83.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1.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0.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9.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9.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3.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7.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5.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52.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0.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45.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9.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1.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5.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52.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3.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7.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9.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0.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6.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55.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66.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4.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73.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9.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8.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7.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0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8.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0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0.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78.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58.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6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44.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45.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0.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25.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64.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32.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76.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73.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8.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9.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41.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1.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0.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10.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71.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06.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67.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22.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44.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35.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7.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4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8.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34.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4.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39.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5.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09.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68.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48.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44.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65.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34.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84.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83.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74.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1.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71.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5.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69.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0.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11.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81.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0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54.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32.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20.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43.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06.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34.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96.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81.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55.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9.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41.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73.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8.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96.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3.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00.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3.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32.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0.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44.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1.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69.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0.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71.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5.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3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40.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32.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44.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27.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69.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16.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77.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1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77.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99.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90.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96.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93.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93.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95.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77.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07.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7.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15.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58.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24.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58.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24.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51.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30.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50.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31.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45.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36.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37.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43.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31.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48.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09.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98.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12.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98.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23.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03.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51.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17.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0.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25.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3.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29.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6.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34.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82.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56.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9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68.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0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91.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13.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94.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16.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9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21.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00.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23.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02.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25.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0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29.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08.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31.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11.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32.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14.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35.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10.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33.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07.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34.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05.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47.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75.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62.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68.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68.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64.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77.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56.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73.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54.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59.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65.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50.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63.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48.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60.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35.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44.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2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21.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1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05.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03.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92.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87.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67.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76.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76.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55.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49.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49.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5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67.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44.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86.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49.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90.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43.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97.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39.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01.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32.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99.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23.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93.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11.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81.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20.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81.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25.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89.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22.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91.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17.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84.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20.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81.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7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87.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85.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77.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88.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76.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98.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93.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87.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00.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82.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99.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75.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96.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6.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34.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82.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56.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76.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73.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58.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66.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4.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48.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47.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20.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81.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25.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89.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22.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91.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17.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84.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93.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46.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08.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56.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07.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59.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09.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60.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06.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6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4.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43.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8.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31.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85.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41.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06.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6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00.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77.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81.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67.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0.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5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4.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43.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9.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76.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75.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79.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94.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88.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78.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16.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72.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11.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7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10.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9.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08.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7.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06.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4.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03.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02.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0.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00.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58.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99.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4.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85.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37.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7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29.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91.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00.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77.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06.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6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09.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60.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26.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69.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46.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79.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67.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89.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57.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05.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29.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91.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37.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7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4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33.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30.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48.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11.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39.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3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07.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5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16.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43.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26.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06.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36.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99.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33.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95.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3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14.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98.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3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07.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11.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39.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82.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19.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78.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16.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94.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88.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14.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98.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95.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3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44.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65.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9.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76.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4.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85.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58.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99.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57.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98.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5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96.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53.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96.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5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94.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48.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93.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38.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86.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37.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86.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36.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85.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40.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75.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25.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47.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48.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5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44.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65.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40.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75.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17.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66.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82.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56.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9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68.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86.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76.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74.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12.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8.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31.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4.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43.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0.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5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81.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67.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00.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77.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29.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91.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57.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05.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5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16.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3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07.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14.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98.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94.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88.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75.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79.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9.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76.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44.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65.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48.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5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56.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33.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76.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73.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6.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08.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7.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05.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6.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01.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8.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94.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9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66.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48.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80.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52.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8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38.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26.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34.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24.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20.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18.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13.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615.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20.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4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19.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51.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18.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50.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16.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50.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01.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46.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02.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41.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54.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53.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44.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68.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42.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72.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38.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92.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30.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29.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22.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6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18.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78.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19.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81.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19.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84.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20.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86.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24.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96.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7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04.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4.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06.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5.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93.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6.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9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6.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87.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6.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78.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5.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78.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5.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65.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5.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6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78.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34.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1.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93.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5.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67.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5.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64.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2.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78.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8.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24.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9.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51.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9.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53.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1.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98.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8.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39.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4.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38.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4.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38.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5.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37.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6.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13.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57.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09.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29.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05.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22.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06.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07.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04.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85.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503.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88.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97.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88.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96.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08.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99.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15.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67.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18.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50.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19.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51.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20.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4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29.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0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31.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87.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36.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73.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36.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72.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38.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69.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46.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48.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56.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51.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7.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94.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4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1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4.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36.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8.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34.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0.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427.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36.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72.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84.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84.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77.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13.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28.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01.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0.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36.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2.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23.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6.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19.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45.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13.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60.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89.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42.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70.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5.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68.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3.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68.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68.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8.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67.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1.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72.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8.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70.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4.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27.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45.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44.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54.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6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69.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82.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77.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96.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5.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09.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78.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18.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62.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36.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6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38.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42.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58.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4.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8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2.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83.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7.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70.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4.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9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6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18.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57.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2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50.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19.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75.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92.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0.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59.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77.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96.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05.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75.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0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78.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1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79.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1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80.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08.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783.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9.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04.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5.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09.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5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36.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72.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54.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7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51.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02.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72.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30.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47.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34.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48.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44.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6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6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52.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79.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42.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4.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3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7.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27.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5.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14.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7.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11.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7.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93.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2.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83.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4.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8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8.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83.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1.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86.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50.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03.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69.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83.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87.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63.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06.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43.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43.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02.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43.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02.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55.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10.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34.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33.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16.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52.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99.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71.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66.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06.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79.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16.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57.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25.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54.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17.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3.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3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9.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36.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6.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44.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2.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4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73.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55.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69.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56.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66.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58.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48.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66.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46.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68.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45.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68.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44.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68.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20.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78.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04.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85.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98.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84.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92.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83.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92.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8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84.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85.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64.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77.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6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57.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56.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54.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49.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49.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4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47.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40.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47.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9.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38.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7.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16.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15.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30.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07.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5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56.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45.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6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46.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57.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60.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7.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57.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5.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51.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5.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42.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7.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28.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8.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24.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9.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1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76.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20.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1.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32.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5.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36.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0.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3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39.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6.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40.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6.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42.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3.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82.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4.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78.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8.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79.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7.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83.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2.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0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2.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01.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0.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11.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2.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12.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9.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2.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2.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8.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3.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8.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5.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8.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5.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7.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8.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3.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30.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3.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31.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6.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56.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4.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6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3.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65.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5.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66.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5.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68.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2.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82.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64.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06.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57.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31.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56.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33.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53.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44.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5.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71.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4.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76.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3.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81.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1.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86.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0.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92.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8.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00.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8.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04.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7.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08.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6.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12.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5.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14.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1.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30.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34.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34.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9.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38.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6.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50.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5.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54.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3.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61.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2.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65.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1.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6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2.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77.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1.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85.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96.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99.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7.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32.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2.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39.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6.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40.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66.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48.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67.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67.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57.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49.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3.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85.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0.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04.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1.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84.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8.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05.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6.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28.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7.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31.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8.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38.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0.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40.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0.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5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55.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0.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59.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62.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57.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8.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43.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6.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26.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7.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11.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7.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07.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9.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82.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4.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47.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6.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38.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7.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28.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8.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22.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1.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99.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2.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87.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3.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85.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3.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79.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6.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39.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7.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34.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7.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17.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7.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95.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5.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2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2.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24.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22.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95.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20.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75.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17.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77.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05.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78.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03.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79.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99.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79.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96.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81.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88.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82.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87.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83.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8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85.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7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88.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64.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88.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62.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89.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60.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91.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53.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91.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49.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92.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45.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93.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43.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94.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35.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97.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2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97.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20.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98.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16.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0.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08.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04.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2.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98.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3.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97.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6.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83.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7.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79.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9.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71.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9.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70.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69.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6.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68.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7.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63.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7.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61.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9.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52.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0.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48.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44.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2.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39.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3.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35.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5.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26.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8.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17.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9.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13.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10.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05.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2.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0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4.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89.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8.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76.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9.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71.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65.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2.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58.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0.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9.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5.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10.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9.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94.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8.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94.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8.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93.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2.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98.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3.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95.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3.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98.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90.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14.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2.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12.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9.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2.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2.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8.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3.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8.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5.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8.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5.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7.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8.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3.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30.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14.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38.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20.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19.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57.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30.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54.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41.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50.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48.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52.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49.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6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49.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66.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5.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92.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0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06.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18.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0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9.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92.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5.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96.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14.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1.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5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62.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4.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6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6.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56.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3.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65.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4.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6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62.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1.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5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6.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56.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3.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31.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83.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30.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14.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38.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11.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5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06.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7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04.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75.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01.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74.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5.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66.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6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49.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55.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82.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38.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79.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06.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7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11.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5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28.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57.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45.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62.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4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61.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48.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59.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50.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54.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5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51.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52.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49.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92.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87.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2.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82.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5.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68.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5.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66.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01.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74.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04.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75.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06.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7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38.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79.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55.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82.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48.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03.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03.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9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54.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03.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72.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51.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6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49.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55.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82.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48.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03.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53.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05.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45.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30.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49.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31.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44.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51.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80.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65.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4.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17.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4.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80.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5.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75.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52.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16.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54.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10.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74.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10.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72.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19.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68.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18.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70.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09.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5.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57.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3.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98.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6.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87.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57.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77.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28.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6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99.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5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69.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44.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85.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10.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0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75.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3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83.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58.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91.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6.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99.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07.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14.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74.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10.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72.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19.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68.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18.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70.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09.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34.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34.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1.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30.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78.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4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91.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50.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90.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54.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1.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6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2.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65.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3.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61.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5.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54.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6.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50.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9.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38.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34.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90.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54.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91.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50.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16.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59.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13.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73.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12.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80.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08.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94.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07.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99.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06.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01.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53.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86.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4.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83.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2.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81.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3.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79.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2.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77.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5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206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36.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2053.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48.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2038.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55.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2027.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63.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2017.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67.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2020.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85.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98.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94.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83.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95.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82.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0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75.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08.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62.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12.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56.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13.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56.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15.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57.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21.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50.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0.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42.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9.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33.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1.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30.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5.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26.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6.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24.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7.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22.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2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8.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16.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8.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11.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7.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7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8.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33.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9.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24.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7.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09.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6.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15.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3.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74.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3.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49.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6.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11.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2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93.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2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81.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30.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38.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39.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03.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45.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77.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50.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51.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52.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46.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54.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39.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56.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3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08.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3.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87.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6.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74.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7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56.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7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52.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75.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29.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72.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28.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75.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17.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95.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20.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86.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50.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79.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78.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74.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99.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9.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22.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5.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45.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4.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51.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2.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59.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2.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61.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55.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04.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52.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21.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5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30.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49.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34.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44.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58.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46.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58.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41.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76.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35.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96.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35.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06.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3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17.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21.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44.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3.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92.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7.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04.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87.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29.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83.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40.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2.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52.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6.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93.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4.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06.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3.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25.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7.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36.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9.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50.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21.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75.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19.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7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1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8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08.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85.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80.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2021.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72.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2032.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52.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2058.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5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2061.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71.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28.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72.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24.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5.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36.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4.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38.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6.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38.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4.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47.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45.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35.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06.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35.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7.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34.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3.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2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7.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11.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6.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26.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8.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43.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57.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9.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51.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3.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32.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3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17.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57.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9.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62.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2.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8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3.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14.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9.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2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8.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33.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97.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61.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91.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58.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92.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56.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3.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31.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6.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11.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4.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84.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58.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35.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52.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51.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04.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37.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03.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39.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654.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27.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656.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99.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3.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92.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6.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98.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2.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1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7.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04.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87.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29.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9.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40.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2.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41.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9.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46.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9.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49.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8.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55.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23.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58.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8.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65.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4.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69.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0.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8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4.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85.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9.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88.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25.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85.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33.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85.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3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9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43.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96.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48.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00.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1.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08.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3.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04.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88.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16.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93.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18.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99.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18.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99.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24.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87.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1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80.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16.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8.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13.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53.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10.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45.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908.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21.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97.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7.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92.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1.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8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4.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78.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9.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63.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5.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55.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83.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40.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7.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2008.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6.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2033.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2036.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8.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203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3.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2058.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22.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2051.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13.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204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24.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2028.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7.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91.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5.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7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8.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74.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31.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7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31.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78.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37.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80.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43.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82.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43.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81.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3.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87.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0.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08.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34.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02.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9.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92.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2.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38.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1.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37.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36.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8.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62.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88.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89.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90.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2.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90.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86.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09.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80.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24.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6.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15.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27.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05.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79.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93.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76.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06.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21.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16.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19.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23.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0.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38.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67.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68.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8.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04.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7.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06.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5.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22.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1.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59.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18.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96.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13.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15.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06.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41.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0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57.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03.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57.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07.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62.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09.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64.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11.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5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15.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44.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2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18.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84.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4.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56.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4.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21.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7.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86.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5.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61.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83.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38.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85.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36.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88.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36.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2.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37.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45.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50.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50.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51.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52.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46.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34.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40.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4.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33.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87.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27.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3.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1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9.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92.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7.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91.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5.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7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8.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58.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4.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39.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00.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40.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9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41.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98.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40.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99.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39.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7.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73.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6.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75.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4.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74.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5.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72.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8.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04.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9.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03.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0.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04.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9.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05.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4.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37.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3.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39.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38.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3.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36.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6.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25.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8.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28.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9.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63.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0.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58.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4.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56.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4.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21.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5.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22.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98.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08.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67.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99.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64.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97.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50.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94.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4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93.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52.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88.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98.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01.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01.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93.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7.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06.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5.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76.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56.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4.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37.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5.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37.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0.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17.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17.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7.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88.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4.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59.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88.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65.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83.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85.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84.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8.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82.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8.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25.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2.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51.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7.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76.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1.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95.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6.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15.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27.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05.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88.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32.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36.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8.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62.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5.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56.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80.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31.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88.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89.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8.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82.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5.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56.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8.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62.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5.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56.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8.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82.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7.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78.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7.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76.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2.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51.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5.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56.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2.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51.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8.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25.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80.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31.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3.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10.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88.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32.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80.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31.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8.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25.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8.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82.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84.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3.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06.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08.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76.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7.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88.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17.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01.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04.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88.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65.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4.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59.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2.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53.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9.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2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3.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29.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5.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38.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8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58.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9.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2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7.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99.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5.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11.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0.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90.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1.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90.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7.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70.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9.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50.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4.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30.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12.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9.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03.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9.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02.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5.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01.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4.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02.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3.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96.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4.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92.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6.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93.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83.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99.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7.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06.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20.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91.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23.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78.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24.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74.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22.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73.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29.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51.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35.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40.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5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4.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2.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8.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55.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32.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44.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42.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38.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51.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34.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65.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31.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65.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26.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86.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31.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87.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27.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05.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22.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23.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7.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48.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6.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62.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7.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62.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2.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83.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9.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82.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4.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02.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20.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11.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3.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29.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40.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9.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50.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0.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46.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04.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39.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85.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9.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20.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95.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0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85.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5.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73.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2.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81.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2.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82.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5.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09.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6.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09.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8.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38.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7.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38.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0.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67.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6.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85.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5.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88.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3.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96.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25.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25.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24.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28.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23.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32.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18.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54.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13.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72.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12.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76.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1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8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08.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92.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07.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96.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03.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13.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95.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42.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9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6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89.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68.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88.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71.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80.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0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73.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29.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72.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32.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66.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58.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6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77.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6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81.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58.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87.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62.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0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58.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22.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53.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42.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55.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43.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5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62.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44.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81.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24.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20.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17.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35.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08.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61.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1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63.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07.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65.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04.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75.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00.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94.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13.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04.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56.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35.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0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57.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06.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41.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93.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36.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83.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31.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59.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20.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6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19.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22.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94.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18.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90.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25.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67.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37.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31.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42.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12.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48.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93.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4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93.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52.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88.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62.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62.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66.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47.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76.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06.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79.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93.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8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90.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81.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86.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86.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64.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9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44.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93.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35.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96.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25.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00.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09.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0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05.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01.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04.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08.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76.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16.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34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29.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91.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4.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73.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9.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53.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4.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33.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9.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214.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3.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96.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4.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92.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6.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82.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7.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7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8.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75.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2.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60.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3.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54.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9.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35.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2.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6.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4.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4.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76.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18.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83.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01.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91.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098.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40.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5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4.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62.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28.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82.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37.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2.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158.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00.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40.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99.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41.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98.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40.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99.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39.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615.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20.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669.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39.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66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4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675.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43.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686.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49.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17.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35.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08.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61.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04.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52.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694.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59.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00.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69.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07.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65.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04.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75.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00.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94.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675.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61.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64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40.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615.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23.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23.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891.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50.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19.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57.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2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37.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4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34.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48.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30.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47.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196.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917.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1.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37.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9.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15.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23.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16.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6.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39.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4.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39.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2.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438.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1.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79.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28.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87.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27.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82.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09.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64.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11.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5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9.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56.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7.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63.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1.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79.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11.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5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15.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44.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694.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59.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04.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52.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08.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61.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1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63.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07.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65.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700.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669.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53.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5.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8.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2.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4.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9.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5.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7.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3.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7.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9.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4.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5.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87.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1.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69.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67.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51.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69.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46.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71.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23.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76.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28.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9.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40.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2.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68.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6.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37.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6.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39.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33.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79.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23.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78.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019.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57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33.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24.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5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64.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63.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94.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45.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02.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44.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98.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44.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98.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36.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74.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518.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29.19</w:t>
            </w:r>
          </w:p>
        </w:tc>
      </w:tr>
    </w:tbl>
    <w:p>
      <w:pPr>
        <w:sectPr>
          <w:type w:val="continuous"/>
          <w:pgSz w:w="11906" w:h="16838"/>
          <w:pgMar w:left="1134" w:right="567" w:gutter="0" w:header="709" w:top="1134" w:footer="0" w:bottom="1134"/>
          <w:cols w:num="2" w:space="708" w:equalWidth="true" w:sep="false"/>
          <w:formProt w:val="false"/>
          <w:textDirection w:val="lrTb"/>
          <w:docGrid w:type="default" w:linePitch="381" w:charSpace="0"/>
        </w:sectPr>
      </w:pPr>
    </w:p>
    <w:p>
      <w:pPr>
        <w:pStyle w:val="Normal"/>
        <w:numPr>
          <w:ilvl w:val="0"/>
          <w:numId w:val="0"/>
        </w:numPr>
        <w:rPr>
          <w:szCs w:val="28"/>
        </w:rPr>
      </w:pPr>
      <w:r>
        <w:rPr>
          <w:szCs w:val="28"/>
        </w:rPr>
      </w:r>
    </w:p>
    <w:p>
      <w:pPr>
        <w:sectPr>
          <w:type w:val="continuous"/>
          <w:pgSz w:w="11906" w:h="16838"/>
          <w:pgMar w:left="1134" w:right="567" w:gutter="0" w:header="709" w:top="1134" w:footer="0" w:bottom="1134"/>
          <w:formProt w:val="false"/>
          <w:textDirection w:val="lrTb"/>
          <w:docGrid w:type="default" w:linePitch="381" w:charSpace="0"/>
        </w:sectPr>
      </w:pPr>
    </w:p>
    <w:p>
      <w:pPr>
        <w:pStyle w:val="Normal"/>
        <w:spacing w:lineRule="exact" w:line="360"/>
        <w:jc w:val="right"/>
        <w:rPr>
          <w:sz w:val="28"/>
          <w:szCs w:val="28"/>
        </w:rPr>
      </w:pPr>
      <w:r>
        <w:rPr>
          <w:sz w:val="28"/>
          <w:szCs w:val="28"/>
        </w:rPr>
        <w:t>Таблица 4</w:t>
      </w:r>
    </w:p>
    <w:p>
      <w:pPr>
        <w:pStyle w:val="Normal"/>
        <w:spacing w:lineRule="exact" w:line="360"/>
        <w:jc w:val="center"/>
        <w:rPr/>
      </w:pPr>
      <w:r>
        <w:rPr>
          <w:sz w:val="28"/>
          <w:szCs w:val="28"/>
        </w:rPr>
        <w:t xml:space="preserve">Каталог координат границ изменяемых и образуемых земельных </w:t>
      </w:r>
      <w:r>
        <w:rPr/>
        <w:t>участков (2 этап)</w:t>
      </w:r>
    </w:p>
    <w:p>
      <w:pPr>
        <w:sectPr>
          <w:headerReference w:type="default" r:id="rId10"/>
          <w:type w:val="nextPage"/>
          <w:pgSz w:w="11906" w:h="16838"/>
          <w:pgMar w:left="1134" w:right="567" w:gutter="0" w:header="709" w:top="1134" w:footer="0" w:bottom="1134"/>
          <w:pgNumType w:fmt="decimal"/>
          <w:formProt w:val="false"/>
          <w:textDirection w:val="lrTb"/>
          <w:docGrid w:type="default" w:linePitch="381" w:charSpace="0"/>
        </w:sectPr>
      </w:pPr>
    </w:p>
    <w:tbl>
      <w:tblPr>
        <w:tblW w:w="5246" w:type="dxa"/>
        <w:jc w:val="left"/>
        <w:tblInd w:w="-289" w:type="dxa"/>
        <w:tblLayout w:type="fixed"/>
        <w:tblCellMar>
          <w:top w:w="0" w:type="dxa"/>
          <w:left w:w="108" w:type="dxa"/>
          <w:bottom w:w="0" w:type="dxa"/>
          <w:right w:w="108" w:type="dxa"/>
        </w:tblCellMar>
      </w:tblPr>
      <w:tblGrid>
        <w:gridCol w:w="568"/>
        <w:gridCol w:w="1276"/>
        <w:gridCol w:w="708"/>
        <w:gridCol w:w="1276"/>
        <w:gridCol w:w="1418"/>
      </w:tblGrid>
      <w:tr>
        <w:trPr>
          <w:tblHeader w:val="true"/>
          <w:trHeight w:val="20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омер участка на чертеж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Условный номер земельных участк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омер точки 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8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40,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7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28,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7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23,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7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23,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8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20,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0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1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19,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2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29,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4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44,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2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65,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3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69,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5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91,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5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95,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2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68,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8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8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8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90,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0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01,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1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08,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27,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8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2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7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09,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6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04,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2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45.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55.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2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58.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65.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69.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8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85.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1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88.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2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85.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3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85.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4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74.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5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44.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5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43.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4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3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3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30.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92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45.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5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65.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5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52.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49.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3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53.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62.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66.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1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71.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3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08.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3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35.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30.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32.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8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25.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7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09.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92.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90.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46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191.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0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41,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0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46,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9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63,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9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71,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8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94,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8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95,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8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96,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8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97,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7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94,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7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91,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7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72,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7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58,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7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36,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9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38,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5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478,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6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482,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8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489,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9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490,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9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490,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8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09,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8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08,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8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07,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5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49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4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495,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4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476,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62,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66,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1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71,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3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08,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3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35,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3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37,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0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50,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9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51,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9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44,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6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87,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5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79,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9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49,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1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83,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1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9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2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13,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8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25,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7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09,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6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92,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6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90,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6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91,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5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64,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5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52,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4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49,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9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37,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7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01,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8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04,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0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13,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0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14,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1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17,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23,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4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26,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5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27,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6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30,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6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46,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5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45,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4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42,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40,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39,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3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36,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1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32,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7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20,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6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1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8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75,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6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53,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6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47,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5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27,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5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24,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5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19,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6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17,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7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13,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8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15,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6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74,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8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87,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0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54,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9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32,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0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28,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0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30,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3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16,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4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31,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4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44,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6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90,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4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01,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3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10,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2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92,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2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87,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5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22,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68,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34,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9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54,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0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59,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7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92,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6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85,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4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59,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2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46,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5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04,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7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11,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1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20,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22,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22,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28,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38,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38,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1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36,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7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24,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7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28,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5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21,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3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87,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2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0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2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4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0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41,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9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38,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7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36,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9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07,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9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08,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9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04,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9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02,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9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9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0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78,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1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80,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16,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07,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3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15,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3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33,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3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53,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3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53,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3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55,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2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54,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2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51,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0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47,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0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2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0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05,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5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96,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7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98,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7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9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8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93,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7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34,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8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6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7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65,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7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66,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7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68,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5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68,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5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3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5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2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5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21,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5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09,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5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00,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5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97,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9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25,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0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30,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0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32,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0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34,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1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36,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46,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0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47,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8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51,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8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24,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4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505,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2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76,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3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71,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4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58,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6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46,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7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55,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8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66,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69,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8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79,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8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81,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8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93,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4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505,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3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82,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2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8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2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91,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2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93,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81,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3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48,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3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43,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4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36,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5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49,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4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5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5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61,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4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64,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4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68,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0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92,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8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67,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9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6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8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57,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9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52,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0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45,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2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36,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2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35,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2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31,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3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30,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3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31,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3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31,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7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634,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7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632,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7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614,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8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616,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8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608,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1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615,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2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618,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3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624,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2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647,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1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666,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0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659,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7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650,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9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83,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0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75,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0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70,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1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72,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2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67,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2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68,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3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68,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3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68,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4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70,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6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89,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4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13,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3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19,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3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23,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2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19,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9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86,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7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4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7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47,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6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42,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6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39,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8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20,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9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16,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0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15,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2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24,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5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40,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4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47,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5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54,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4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72,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3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84,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1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6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0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64,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71,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9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61,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2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9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0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12,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6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86,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4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73,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3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68,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4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67,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6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42,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7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47,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7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4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9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61,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71,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0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64,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1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6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3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84,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8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41,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8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44,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7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58,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6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79,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5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76,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5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76,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5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74,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5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68,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4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69,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4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69,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3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6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3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5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0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4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9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35,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2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795,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2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01,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8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3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8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839,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69.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76.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85.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6.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9.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9.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1.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3.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1.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2.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7.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7.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1.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2.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8.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5.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3.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2.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8.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6.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2.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3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9.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2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7.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7.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4.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87.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4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28,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5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96,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8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99,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7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16,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7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47,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7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57,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7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71,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6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9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6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04,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5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01,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5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87,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5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84,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3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73,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4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46,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3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43,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4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05,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6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09,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7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16,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6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45,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5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87,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4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85,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4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85,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4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83,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81,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72,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1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69,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1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69,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29,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28,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23,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24,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19,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04,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1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93,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01,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05,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5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10,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6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13,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6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14,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6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28,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6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30,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5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27,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4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26,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23,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1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17,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0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14,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0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13,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8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04,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7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01,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7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79,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71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962,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74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977,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73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991,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73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997,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73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996,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72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994,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70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983,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70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979,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7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977,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3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15,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3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28,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0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28,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9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28,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9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19,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9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18,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9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007,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9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98,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8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9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83,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9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84,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0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85,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22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978,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495,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17,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1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7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02,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7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499,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7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478,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494,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17,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34,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39,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36,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36,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0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31,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9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28,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6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22,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7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02,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1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1.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8.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36.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9.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9.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4.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6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1.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6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7.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5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93.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6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66.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6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58.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6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51.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9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69.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76.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28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285.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6.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9.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09.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1.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3.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1.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0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2.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17.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631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0327.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78,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79,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85,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87,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99,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97,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5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8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6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61,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8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68,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1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74,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5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8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97,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99,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22,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22,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1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20,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7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11,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5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04,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7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28,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45,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47,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1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82,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1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80,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6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63,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4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03,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4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28,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3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43,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1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8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82,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0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83,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0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80,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0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79,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0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77,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9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74,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7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63,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9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1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0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94,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0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86,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1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89,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2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93,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4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96,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5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96,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3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02,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3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03,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3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03,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3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38,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2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37,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1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34,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1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37,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7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28,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6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25,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5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21,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6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86,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7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87,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8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88,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4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77,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3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03,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3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03,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3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602,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8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88,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7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87,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6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86,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7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61,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8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63,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4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76,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4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77,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5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51,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4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77,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4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77,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4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76,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8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63,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7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61,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8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38,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8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36,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8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36,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9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37,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4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50,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7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63,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5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53,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45,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5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91,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6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7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6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72,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6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68,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0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86,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10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94,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9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1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1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954,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1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956,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0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962,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975,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79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982,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79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983,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76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967,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72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948,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72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946,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72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946,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73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925,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78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944,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5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91,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1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75,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53,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55,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4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61,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5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63,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6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68,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6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72,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6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7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7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69,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4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44,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19,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0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1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0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09,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5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79,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6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187,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9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44,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39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51,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1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855,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849,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0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846,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0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841,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0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837,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0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839,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0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83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0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837,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1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818,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1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815,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1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81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1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798,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1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796,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2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800,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3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789,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3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782,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5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788,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4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804,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5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811,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4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83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3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830,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2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845,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2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845,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8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09,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8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24,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3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15,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4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495,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5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49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8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07,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88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1508,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0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5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0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45,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1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49,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52,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55,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58,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59,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3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64,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07,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02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06,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99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275,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9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90,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2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31,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2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35,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2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36,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50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45,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7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407,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9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95,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649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0393,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ЗУ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24.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09.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95.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2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87.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79.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63.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3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56.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6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5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71.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4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797.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9586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231809.89</w:t>
            </w:r>
          </w:p>
        </w:tc>
      </w:tr>
    </w:tbl>
    <w:p>
      <w:pPr>
        <w:sectPr>
          <w:type w:val="continuous"/>
          <w:pgSz w:w="11906" w:h="16838"/>
          <w:pgMar w:left="1134" w:right="567" w:gutter="0" w:header="709" w:top="1134" w:footer="0" w:bottom="1134"/>
          <w:cols w:num="2" w:space="708" w:equalWidth="true" w:sep="false"/>
          <w:formProt w:val="false"/>
          <w:textDirection w:val="lrTb"/>
          <w:docGrid w:type="default" w:linePitch="381" w:charSpace="0"/>
        </w:sectPr>
      </w:pPr>
    </w:p>
    <w:p>
      <w:pPr>
        <w:pStyle w:val="Normal"/>
        <w:tabs>
          <w:tab w:val="clear" w:pos="708"/>
          <w:tab w:val="left" w:pos="709" w:leader="none"/>
          <w:tab w:val="left" w:pos="993" w:leader="none"/>
        </w:tabs>
        <w:jc w:val="both"/>
        <w:rPr>
          <w:szCs w:val="28"/>
        </w:rPr>
      </w:pPr>
      <w:r>
        <w:rPr>
          <w:szCs w:val="28"/>
        </w:rPr>
      </w:r>
    </w:p>
    <w:p>
      <w:pPr>
        <w:sectPr>
          <w:type w:val="continuous"/>
          <w:pgSz w:w="11906" w:h="16838"/>
          <w:pgMar w:left="1134" w:right="567" w:gutter="0" w:header="709" w:top="1134" w:footer="0" w:bottom="1134"/>
          <w:formProt w:val="false"/>
          <w:textDirection w:val="lrTb"/>
          <w:docGrid w:type="default" w:linePitch="381" w:charSpace="0"/>
        </w:sectPr>
      </w:pPr>
    </w:p>
    <w:p>
      <w:pPr>
        <w:pStyle w:val="Normal"/>
        <w:tabs>
          <w:tab w:val="clear" w:pos="708"/>
          <w:tab w:val="left" w:pos="709" w:leader="none"/>
          <w:tab w:val="left" w:pos="993" w:leader="none"/>
        </w:tabs>
        <w:spacing w:lineRule="exact" w:line="360"/>
        <w:jc w:val="center"/>
        <w:rPr>
          <w:b/>
          <w:b/>
          <w:color w:val="000000"/>
          <w:sz w:val="28"/>
          <w:szCs w:val="28"/>
        </w:rPr>
      </w:pPr>
      <w:r>
        <w:rPr>
          <w:b/>
          <w:color w:val="000000"/>
          <w:sz w:val="28"/>
          <w:szCs w:val="28"/>
        </w:rPr>
        <w:t>4.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tabs>
          <w:tab w:val="clear" w:pos="708"/>
          <w:tab w:val="left" w:pos="709" w:leader="none"/>
          <w:tab w:val="left" w:pos="993" w:leader="none"/>
        </w:tabs>
        <w:spacing w:lineRule="exact" w:line="360"/>
        <w:jc w:val="right"/>
        <w:rPr>
          <w:color w:val="000000"/>
          <w:sz w:val="28"/>
          <w:szCs w:val="28"/>
        </w:rPr>
      </w:pPr>
      <w:r>
        <w:rPr>
          <w:color w:val="000000"/>
          <w:sz w:val="28"/>
          <w:szCs w:val="28"/>
        </w:rPr>
        <w:t>Таблица 5</w:t>
      </w:r>
    </w:p>
    <w:tbl>
      <w:tblPr>
        <w:tblW w:w="15004" w:type="dxa"/>
        <w:jc w:val="left"/>
        <w:tblInd w:w="-5" w:type="dxa"/>
        <w:tblLayout w:type="fixed"/>
        <w:tblCellMar>
          <w:top w:w="0" w:type="dxa"/>
          <w:left w:w="108" w:type="dxa"/>
          <w:bottom w:w="0" w:type="dxa"/>
          <w:right w:w="108" w:type="dxa"/>
        </w:tblCellMar>
      </w:tblPr>
      <w:tblGrid>
        <w:gridCol w:w="1196"/>
        <w:gridCol w:w="2632"/>
        <w:gridCol w:w="2268"/>
        <w:gridCol w:w="1701"/>
        <w:gridCol w:w="7207"/>
      </w:tblGrid>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словный номер участ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опо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лощадь по ПМТ, кв.м</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ные решения для ПМТ</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182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8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6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75).</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26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84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5).</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06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47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1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12).</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r>
              <w:rPr>
                <w:sz w:val="20"/>
                <w:szCs w:val="20"/>
              </w:rPr>
              <w:t xml:space="preserve"> </w:t>
            </w:r>
            <w:r>
              <w:rPr>
                <w:color w:val="000000"/>
                <w:sz w:val="20"/>
                <w:szCs w:val="20"/>
              </w:rPr>
              <w:t xml:space="preserve">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12).</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5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5).</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9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5).</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5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5).</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0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5).</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0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5).</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8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5).</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0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5).</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4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5).</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5).</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9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5).</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62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край Пермский, муниципальный округ Пермский, деревня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8).</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95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2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r>
              <w:rPr>
                <w:sz w:val="20"/>
                <w:szCs w:val="20"/>
              </w:rPr>
              <w:t xml:space="preserve"> </w:t>
            </w:r>
            <w:r>
              <w:rPr>
                <w:color w:val="000000"/>
                <w:sz w:val="20"/>
                <w:szCs w:val="20"/>
              </w:rPr>
              <w:t xml:space="preserve">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20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1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31).</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5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7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2).</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 ул. Клубная, з/у 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91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3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37).</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49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978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44).</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7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37).</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мский край, район Пермский, Лобановское с/п, д. Касимово, ул. Клубная, д. 39, кв.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84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w:t>
            </w:r>
            <w:r>
              <w:rPr>
                <w:sz w:val="20"/>
                <w:szCs w:val="20"/>
              </w:rPr>
              <w:t xml:space="preserve"> </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4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37).</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32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7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37).</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27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ние земельного участка из земель, находящихся в государственной или муниципальной собственности. Доступ к земельному участку обеспечивается посредством земельного участка общего пользования (59:32:0920001:928).</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9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47).</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36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40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 земельного участка из земель, находящихся в государственной или муниципальной собственности. Предусматривается установление сервитута с целью обеспечения доступа участка к землям общего пользования.</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22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4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56).</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93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6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56).</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0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56).</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код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9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59).</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9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59).</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93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59).</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45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68).</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5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59).</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33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68).</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536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72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68).</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69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31).</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56).</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6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56).</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72).</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4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Образование земельного участка выполняется с учетом внесения изменений в границы территориальных зон правил землепользования и застройки Лобановского сельского поселения. </w:t>
            </w:r>
            <w:r>
              <w:rPr>
                <w:sz w:val="20"/>
                <w:szCs w:val="20"/>
              </w:rPr>
              <w:t>Доступ к земельному участку обеспечивается посредством земельного участка общего пользования (:ЗУ68).</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28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5).</w:t>
            </w:r>
          </w:p>
        </w:tc>
      </w:tr>
      <w:tr>
        <w:trPr>
          <w:trHeight w:val="2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сийская Федерация, Пермский край, Пермский м.о., д. Касим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ование земельного участка из земель, находящихся в государственной или муниципальной собственности. </w:t>
            </w:r>
            <w:r>
              <w:rPr>
                <w:sz w:val="20"/>
                <w:szCs w:val="20"/>
              </w:rPr>
              <w:t>Доступ к земельному участку обеспечивается посредством земельного участка общего пользования (:ЗУ72).</w:t>
            </w:r>
          </w:p>
        </w:tc>
      </w:tr>
    </w:tbl>
    <w:p>
      <w:pPr>
        <w:sectPr>
          <w:headerReference w:type="default" r:id="rId11"/>
          <w:headerReference w:type="first" r:id="rId12"/>
          <w:type w:val="nextPage"/>
          <w:pgSz w:orient="landscape" w:w="16838" w:h="11906"/>
          <w:pgMar w:left="1418" w:right="851" w:gutter="0" w:header="567" w:top="1134" w:footer="0" w:bottom="1134"/>
          <w:pgNumType w:fmt="decimal"/>
          <w:formProt w:val="false"/>
          <w:titlePg/>
          <w:textDirection w:val="lrTb"/>
          <w:docGrid w:type="default" w:linePitch="360" w:charSpace="0"/>
        </w:sectPr>
        <w:pStyle w:val="Normal"/>
        <w:tabs>
          <w:tab w:val="clear" w:pos="708"/>
          <w:tab w:val="left" w:pos="709" w:leader="none"/>
          <w:tab w:val="left" w:pos="993" w:leader="none"/>
        </w:tabs>
        <w:jc w:val="both"/>
        <w:rPr>
          <w:szCs w:val="28"/>
        </w:rPr>
      </w:pPr>
      <w:r>
        <w:rPr>
          <w:szCs w:val="28"/>
        </w:rPr>
      </w:r>
    </w:p>
    <w:p>
      <w:pPr>
        <w:pStyle w:val="TextBody"/>
        <w:numPr>
          <w:ilvl w:val="0"/>
          <w:numId w:val="23"/>
        </w:numPr>
        <w:spacing w:lineRule="exact" w:line="360" w:before="0" w:after="0"/>
        <w:ind w:left="0" w:hanging="0"/>
        <w:jc w:val="center"/>
        <w:rPr>
          <w:b/>
          <w:b/>
          <w:bCs/>
          <w:sz w:val="28"/>
          <w:szCs w:val="28"/>
          <w:lang w:val="en-US"/>
        </w:rPr>
      </w:pPr>
      <w:r>
        <w:rPr>
          <w:b/>
          <w:bCs/>
          <w:sz w:val="28"/>
          <w:szCs w:val="28"/>
        </w:rPr>
        <w:t>Графическая часть</w:t>
      </w:r>
    </w:p>
    <w:p>
      <w:pPr>
        <w:sectPr>
          <w:headerReference w:type="default" r:id="rId14"/>
          <w:headerReference w:type="first" r:id="rId15"/>
          <w:type w:val="nextPage"/>
          <w:pgSz w:orient="landscape" w:w="16838" w:h="11906"/>
          <w:pgMar w:left="1418" w:right="851" w:gutter="0" w:header="567" w:top="1134" w:footer="0" w:bottom="1134"/>
          <w:pgNumType w:fmt="decimal"/>
          <w:formProt w:val="false"/>
          <w:titlePg/>
          <w:textDirection w:val="lrTb"/>
          <w:docGrid w:type="default" w:linePitch="360" w:charSpace="0"/>
        </w:sectPr>
        <w:pStyle w:val="TextBody"/>
        <w:spacing w:lineRule="exact" w:line="360" w:before="480" w:after="0"/>
        <w:jc w:val="center"/>
        <w:rPr>
          <w:b/>
          <w:b/>
          <w:bCs/>
          <w:sz w:val="28"/>
          <w:szCs w:val="28"/>
        </w:rPr>
      </w:pPr>
      <w:r>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7487920" cy="528002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3" t="-4" r="-3" b="-4"/>
                    <a:stretch>
                      <a:fillRect/>
                    </a:stretch>
                  </pic:blipFill>
                  <pic:spPr bwMode="auto">
                    <a:xfrm>
                      <a:off x="0" y="0"/>
                      <a:ext cx="7487920" cy="5280025"/>
                    </a:xfrm>
                    <a:prstGeom prst="rect">
                      <a:avLst/>
                    </a:prstGeom>
                  </pic:spPr>
                </pic:pic>
              </a:graphicData>
            </a:graphic>
          </wp:anchor>
        </w:drawing>
      </w:r>
      <w:r>
        <w:rPr>
          <w:b/>
          <w:bCs/>
          <w:sz w:val="28"/>
          <w:szCs w:val="28"/>
        </w:rPr>
        <w:t>Чертеж межевания территории. 1 этап</w:t>
      </w:r>
    </w:p>
    <w:p>
      <w:pPr>
        <w:sectPr>
          <w:headerReference w:type="default" r:id="rId17"/>
          <w:headerReference w:type="first" r:id="rId18"/>
          <w:type w:val="nextPage"/>
          <w:pgSz w:orient="landscape" w:w="16838" w:h="11906"/>
          <w:pgMar w:left="1418" w:right="851" w:gutter="0" w:header="567" w:top="1134" w:footer="0" w:bottom="1134"/>
          <w:pgNumType w:fmt="decimal"/>
          <w:formProt w:val="false"/>
          <w:titlePg/>
          <w:textDirection w:val="lrTb"/>
          <w:docGrid w:type="default" w:linePitch="360" w:charSpace="0"/>
        </w:sectPr>
        <w:pStyle w:val="TextBody"/>
        <w:spacing w:lineRule="exact" w:line="360" w:before="0" w:after="0"/>
        <w:jc w:val="center"/>
        <w:rPr>
          <w:b/>
          <w:b/>
          <w:bCs/>
          <w:sz w:val="28"/>
          <w:szCs w:val="28"/>
        </w:rPr>
      </w:pPr>
      <w:r>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8347075" cy="586676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6"/>
                    <a:srcRect l="-3" t="-4" r="-3" b="-4"/>
                    <a:stretch>
                      <a:fillRect/>
                    </a:stretch>
                  </pic:blipFill>
                  <pic:spPr bwMode="auto">
                    <a:xfrm>
                      <a:off x="0" y="0"/>
                      <a:ext cx="8347075" cy="5866765"/>
                    </a:xfrm>
                    <a:prstGeom prst="rect">
                      <a:avLst/>
                    </a:prstGeom>
                  </pic:spPr>
                </pic:pic>
              </a:graphicData>
            </a:graphic>
          </wp:anchor>
        </w:drawing>
      </w:r>
      <w:r>
        <w:rPr>
          <w:b/>
          <w:bCs/>
          <w:sz w:val="28"/>
          <w:szCs w:val="28"/>
        </w:rPr>
        <w:t>Чертеж межевания территории. 2 этап</w:t>
      </w:r>
    </w:p>
    <w:p>
      <w:pPr>
        <w:pStyle w:val="Normal"/>
        <w:spacing w:lineRule="exact" w:line="360"/>
        <w:ind w:left="6521" w:hanging="0"/>
        <w:jc w:val="both"/>
        <w:rPr>
          <w:sz w:val="28"/>
          <w:szCs w:val="28"/>
        </w:rPr>
      </w:pPr>
      <w:r>
        <w:rPr>
          <w:sz w:val="28"/>
          <w:szCs w:val="28"/>
        </w:rPr>
        <w:t>Приложение</w:t>
      </w:r>
    </w:p>
    <w:p>
      <w:pPr>
        <w:pStyle w:val="Normal"/>
        <w:spacing w:lineRule="exact" w:line="360"/>
        <w:ind w:left="6521" w:hanging="0"/>
        <w:jc w:val="both"/>
        <w:rPr>
          <w:sz w:val="28"/>
          <w:szCs w:val="28"/>
        </w:rPr>
      </w:pPr>
      <w:r>
        <w:rPr>
          <w:sz w:val="28"/>
          <w:szCs w:val="28"/>
        </w:rPr>
        <w:t xml:space="preserve">к чертежу межевания </w:t>
      </w:r>
    </w:p>
    <w:p>
      <w:pPr>
        <w:pStyle w:val="Normal"/>
        <w:spacing w:lineRule="exact" w:line="360"/>
        <w:ind w:left="6521" w:hanging="0"/>
        <w:jc w:val="both"/>
        <w:rPr>
          <w:sz w:val="28"/>
          <w:szCs w:val="28"/>
        </w:rPr>
      </w:pPr>
      <w:r>
        <w:rPr>
          <w:sz w:val="28"/>
          <w:szCs w:val="28"/>
        </w:rPr>
        <w:t>территории</w:t>
      </w:r>
    </w:p>
    <w:p>
      <w:pPr>
        <w:pStyle w:val="Normal"/>
        <w:spacing w:lineRule="exact" w:line="480"/>
        <w:rPr>
          <w:sz w:val="28"/>
          <w:szCs w:val="28"/>
        </w:rPr>
      </w:pPr>
      <w:r>
        <w:rPr>
          <w:sz w:val="28"/>
          <w:szCs w:val="28"/>
        </w:rPr>
      </w:r>
    </w:p>
    <w:p>
      <w:pPr>
        <w:pStyle w:val="Normal"/>
        <w:spacing w:lineRule="exact" w:line="360"/>
        <w:jc w:val="center"/>
        <w:rPr>
          <w:sz w:val="28"/>
          <w:szCs w:val="28"/>
        </w:rPr>
      </w:pPr>
      <w:r>
        <w:rPr>
          <w:sz w:val="28"/>
          <w:szCs w:val="28"/>
        </w:rPr>
        <w:t>Ведомость координат поворотных точек красных линий</w:t>
      </w:r>
    </w:p>
    <w:p>
      <w:pPr>
        <w:sectPr>
          <w:headerReference w:type="default" r:id="rId19"/>
          <w:headerReference w:type="first" r:id="rId20"/>
          <w:type w:val="nextPage"/>
          <w:pgSz w:w="11906" w:h="16838"/>
          <w:pgMar w:left="1134" w:right="1134" w:gutter="0" w:header="567" w:top="851" w:footer="0" w:bottom="1418"/>
          <w:pgNumType w:fmt="decimal"/>
          <w:formProt w:val="false"/>
          <w:titlePg/>
          <w:textDirection w:val="lrTb"/>
          <w:docGrid w:type="default" w:linePitch="360" w:charSpace="0"/>
        </w:sectPr>
      </w:pPr>
    </w:p>
    <w:tbl>
      <w:tblPr>
        <w:tblW w:w="4194" w:type="dxa"/>
        <w:jc w:val="left"/>
        <w:tblInd w:w="562" w:type="dxa"/>
        <w:tblLayout w:type="fixed"/>
        <w:tblCellMar>
          <w:top w:w="0" w:type="dxa"/>
          <w:left w:w="108" w:type="dxa"/>
          <w:bottom w:w="0" w:type="dxa"/>
          <w:right w:w="108" w:type="dxa"/>
        </w:tblCellMar>
      </w:tblPr>
      <w:tblGrid>
        <w:gridCol w:w="960"/>
        <w:gridCol w:w="1548"/>
        <w:gridCol w:w="1686"/>
      </w:tblGrid>
      <w:tr>
        <w:trPr>
          <w:tblHeader w:val="true"/>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0"/>
                <w:szCs w:val="20"/>
              </w:rPr>
            </w:pPr>
            <w:r>
              <w:rPr>
                <w:b/>
                <w:sz w:val="20"/>
                <w:szCs w:val="20"/>
              </w:rPr>
              <w:t xml:space="preserve">№ </w:t>
            </w:r>
            <w:r>
              <w:rPr>
                <w:b/>
                <w:sz w:val="20"/>
                <w:szCs w:val="20"/>
              </w:rPr>
              <w:t>точки</w:t>
            </w:r>
          </w:p>
        </w:tc>
        <w:tc>
          <w:tcPr>
            <w:tcW w:w="3234"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b/>
                <w:b/>
                <w:sz w:val="20"/>
                <w:szCs w:val="20"/>
              </w:rPr>
            </w:pPr>
            <w:r>
              <w:rPr>
                <w:b/>
                <w:sz w:val="20"/>
                <w:szCs w:val="20"/>
              </w:rPr>
              <w:t>Координаты, м</w:t>
            </w:r>
          </w:p>
        </w:tc>
      </w:tr>
      <w:tr>
        <w:trPr>
          <w:tblHeader w:val="true"/>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20"/>
                <w:szCs w:val="20"/>
              </w:rPr>
            </w:pPr>
            <w:r>
              <w:rPr>
                <w:b/>
                <w:sz w:val="20"/>
                <w:szCs w:val="20"/>
              </w:rPr>
            </w:r>
          </w:p>
        </w:tc>
        <w:tc>
          <w:tcPr>
            <w:tcW w:w="1548" w:type="dxa"/>
            <w:tcBorders>
              <w:bottom w:val="single" w:sz="4" w:space="0" w:color="000000"/>
              <w:right w:val="single" w:sz="4" w:space="0" w:color="000000"/>
            </w:tcBorders>
            <w:vAlign w:val="bottom"/>
          </w:tcPr>
          <w:p>
            <w:pPr>
              <w:pStyle w:val="Normal"/>
              <w:spacing w:lineRule="exact" w:line="240"/>
              <w:jc w:val="center"/>
              <w:rPr>
                <w:b/>
                <w:b/>
                <w:sz w:val="20"/>
                <w:szCs w:val="20"/>
              </w:rPr>
            </w:pPr>
            <w:r>
              <w:rPr>
                <w:b/>
                <w:sz w:val="20"/>
                <w:szCs w:val="20"/>
              </w:rPr>
              <w:t>Х</w:t>
            </w:r>
          </w:p>
        </w:tc>
        <w:tc>
          <w:tcPr>
            <w:tcW w:w="1686" w:type="dxa"/>
            <w:tcBorders>
              <w:bottom w:val="single" w:sz="4" w:space="0" w:color="000000"/>
              <w:right w:val="single" w:sz="4" w:space="0" w:color="000000"/>
            </w:tcBorders>
            <w:vAlign w:val="bottom"/>
          </w:tcPr>
          <w:p>
            <w:pPr>
              <w:pStyle w:val="Normal"/>
              <w:spacing w:lineRule="exact" w:line="240"/>
              <w:jc w:val="center"/>
              <w:rPr>
                <w:b/>
                <w:b/>
                <w:sz w:val="20"/>
                <w:szCs w:val="20"/>
              </w:rPr>
            </w:pPr>
            <w:r>
              <w:rPr>
                <w:b/>
                <w:sz w:val="20"/>
                <w:szCs w:val="20"/>
              </w:rPr>
              <w:t>У</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b/>
                <w:b/>
                <w:sz w:val="20"/>
                <w:szCs w:val="20"/>
              </w:rPr>
            </w:pPr>
            <w:r>
              <w:rPr>
                <w:b/>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1 контур</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keepLines/>
              <w:spacing w:lineRule="exact" w:line="240"/>
              <w:jc w:val="center"/>
              <w:rPr>
                <w:sz w:val="20"/>
                <w:szCs w:val="20"/>
              </w:rPr>
            </w:pPr>
            <w:r>
              <w:rPr>
                <w:sz w:val="20"/>
                <w:szCs w:val="20"/>
              </w:rPr>
              <w:t>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40.6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29.5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keepLines/>
              <w:spacing w:lineRule="exact" w:line="240"/>
              <w:jc w:val="center"/>
              <w:rPr>
                <w:sz w:val="20"/>
                <w:szCs w:val="20"/>
              </w:rPr>
            </w:pPr>
            <w:r>
              <w:rPr>
                <w:sz w:val="20"/>
                <w:szCs w:val="20"/>
              </w:rPr>
              <w:t>2</w:t>
            </w:r>
          </w:p>
        </w:tc>
        <w:tc>
          <w:tcPr>
            <w:tcW w:w="1548" w:type="dxa"/>
            <w:tcBorders>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31.22</w:t>
            </w:r>
          </w:p>
        </w:tc>
        <w:tc>
          <w:tcPr>
            <w:tcW w:w="1686" w:type="dxa"/>
            <w:tcBorders>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50.1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keepLines/>
              <w:spacing w:lineRule="exact" w:line="240"/>
              <w:jc w:val="center"/>
              <w:rPr>
                <w:sz w:val="20"/>
                <w:szCs w:val="20"/>
              </w:rPr>
            </w:pPr>
            <w:r>
              <w:rPr>
                <w:sz w:val="20"/>
                <w:szCs w:val="20"/>
              </w:rPr>
              <w:t>3</w:t>
            </w:r>
          </w:p>
        </w:tc>
        <w:tc>
          <w:tcPr>
            <w:tcW w:w="1548" w:type="dxa"/>
            <w:tcBorders>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20.18</w:t>
            </w:r>
          </w:p>
        </w:tc>
        <w:tc>
          <w:tcPr>
            <w:tcW w:w="1686" w:type="dxa"/>
            <w:tcBorders>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46.2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keepLines/>
              <w:spacing w:lineRule="exact" w:line="240"/>
              <w:jc w:val="center"/>
              <w:rPr>
                <w:sz w:val="20"/>
                <w:szCs w:val="20"/>
              </w:rPr>
            </w:pPr>
            <w:r>
              <w:rPr>
                <w:sz w:val="20"/>
                <w:szCs w:val="20"/>
              </w:rPr>
              <w:t>4</w:t>
            </w:r>
          </w:p>
        </w:tc>
        <w:tc>
          <w:tcPr>
            <w:tcW w:w="1548" w:type="dxa"/>
            <w:tcBorders>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04.76</w:t>
            </w:r>
          </w:p>
        </w:tc>
        <w:tc>
          <w:tcPr>
            <w:tcW w:w="1686" w:type="dxa"/>
            <w:tcBorders>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39.0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keepLines/>
              <w:spacing w:lineRule="exact" w:line="240"/>
              <w:jc w:val="center"/>
              <w:rPr>
                <w:sz w:val="20"/>
                <w:szCs w:val="20"/>
              </w:rPr>
            </w:pPr>
            <w:r>
              <w:rPr>
                <w:sz w:val="20"/>
                <w:szCs w:val="20"/>
              </w:rPr>
              <w:t>5</w:t>
            </w:r>
          </w:p>
        </w:tc>
        <w:tc>
          <w:tcPr>
            <w:tcW w:w="1548" w:type="dxa"/>
            <w:tcBorders>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85.73</w:t>
            </w:r>
          </w:p>
        </w:tc>
        <w:tc>
          <w:tcPr>
            <w:tcW w:w="1686" w:type="dxa"/>
            <w:tcBorders>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29.85</w:t>
            </w:r>
          </w:p>
        </w:tc>
      </w:tr>
      <w:tr>
        <w:trPr>
          <w:trHeight w:val="23" w:hRule="atLeast"/>
        </w:trPr>
        <w:tc>
          <w:tcPr>
            <w:tcW w:w="960" w:type="dxa"/>
            <w:tcBorders>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6</w:t>
            </w:r>
          </w:p>
        </w:tc>
        <w:tc>
          <w:tcPr>
            <w:tcW w:w="1548" w:type="dxa"/>
            <w:tcBorders>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20.60</w:t>
            </w:r>
          </w:p>
        </w:tc>
        <w:tc>
          <w:tcPr>
            <w:tcW w:w="1686" w:type="dxa"/>
            <w:tcBorders>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95.5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00.2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85.4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65.5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73.1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58.2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35.4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 656.3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 230 999.5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sz w:val="20"/>
                <w:szCs w:val="20"/>
              </w:rPr>
            </w:pPr>
            <w:r>
              <w:rPr>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40.6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29.5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31.2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50.1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20.1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46.2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04.7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39.0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85.7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29.8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20.6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95.5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00.2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85.4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65.5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73.1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58.2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35.4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40.6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29.5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31.2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50.1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20.1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46.2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04.7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39.0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85.7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29.8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20.6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95.5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00.2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85.4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65.5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73.1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58.2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35.4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40.6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29.5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31.2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50.1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20.1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46.2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04.7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39.0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85.7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29.8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20.6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95.5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00.2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85.4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65.5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73.1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FF0000"/>
                <w:sz w:val="20"/>
                <w:szCs w:val="20"/>
              </w:rPr>
            </w:pPr>
            <w:r>
              <w:rPr>
                <w:color w:val="FF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3 контур</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88.4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39.4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91.7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98.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89.3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53.4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89.2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51.8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88.7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24.3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92.8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78.8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96.5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80.0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10.0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87.4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17.8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94.6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40.0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16.4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41.4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18.0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42.7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17.0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53.8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29.1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64.4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46.3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72.2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55.8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80.5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66.2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82.5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69.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86.8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79.0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87.7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81.8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88.5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93.6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89.2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01.7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89.2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09.8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85.9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47.6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82.5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64.0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496 354.8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2 230 558.6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FF0000"/>
                <w:sz w:val="20"/>
                <w:szCs w:val="20"/>
              </w:rPr>
            </w:pPr>
            <w:r>
              <w:rPr>
                <w:color w:val="FF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4 контур</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64.1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12.3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75.0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18.7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83.0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21.9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84.6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21.9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99.2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28.8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99.8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28.7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12.4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34.3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11.5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36.3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25.8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42.2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27.4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40.2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37.7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45.0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56.1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53.4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78.5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63.7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95.3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74.0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03.2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77.8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02.6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79.8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04.3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80.7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09.8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83.4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10.1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82.5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18.4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86.0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30.7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91.7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38.6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94.6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39.3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95.3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39.3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96.0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46.5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98.6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54.7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01.4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62.1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04.1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91.2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12.9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96.7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14.7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9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03.4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16.4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9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14.8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21.2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30.1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27.6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9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46.8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34.1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80.7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45.2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95.0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52.9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9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00.0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55.6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9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03.5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58.8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9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13.8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62.7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9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16.0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60.6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29.3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37.9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20.8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32.1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24.0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28.2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26.8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25.0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0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28.3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23.3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27.1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22.3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31.5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18.0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0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32.7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16.9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0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34.3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18.5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0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38.8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12.8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34.3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09.2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25.7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07.2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13.6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97.6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09.9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94.7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15.0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87.5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91.3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69.5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67.7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51.1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69.0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46.5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71.4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23.9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76.4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28.7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89.1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40.6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2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22.7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68.9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53.4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95.0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54.2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94.0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56.5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91.0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59.5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93.4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2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63.3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88.3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2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60.8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86.4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2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62.8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83.4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2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63.8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81.9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70.0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74.1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73.3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69.9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98.4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51.8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02.9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50.0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32.2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37.9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39.2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35.2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3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60.6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30.3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62.4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32.4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81.8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25.9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21.2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13.4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21.5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14.2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4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46.0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05.0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4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45.2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02.0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63.5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194.2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68.1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192.5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4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85.7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187.1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4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607.8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176.3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4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610.9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 230174.8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5 контур</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617.0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182.9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86.6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00.2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68.9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06.7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5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38.1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16.9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5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06.5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30.0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5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05.7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28.7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5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95.2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32.7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56.5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52.9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25.7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64.7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5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09.5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68.1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5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07.6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68.5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5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91.9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78.9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6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82.7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85.0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6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66.9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04.3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6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45.5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30.1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6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60.0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44.1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6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43.9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63.7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6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47.8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66.8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47.2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67.8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6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48.8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69.1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6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44.5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75.3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6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42.4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73.8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7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38.3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80.1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7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43.5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83.8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41.5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86.3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7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62.0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04.3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7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66.7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08.6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77.4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18.3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7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72.5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23.2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7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81.3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30.9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7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02.1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54.3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7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32.1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20.7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43.6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06.8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8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34.4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96.7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8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81.6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55.8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8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69.9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41.3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8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73.4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38.4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8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96.0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23.7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8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00.5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33.2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8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32.9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10.3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8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44.5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01.8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69.1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90.1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9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71.5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95.8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9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35.5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40.1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32.0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44.4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9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27.1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69.3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16.3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77.7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16.0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77.3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9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99.7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90.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9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96.9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93.3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9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93.9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95.1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9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77.1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07.8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67.6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15.0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58.0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24.1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58.2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24.3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51.4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30.1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0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50.5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31.7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45.4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36.6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37.1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43.9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0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31.7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48.6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0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11.2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81.9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0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23.3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93.2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32.6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99.5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39.8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01.0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43.4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97.9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49.4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90.5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44.5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86.3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60.3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67.7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49.9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56.4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55.7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49.5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76.6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76.0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87.8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67.6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03.2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92.0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2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10.0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05.5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20.0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21.9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35.0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44.8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48.3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60.9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50.6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63.0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2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59.6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65.3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2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73.7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54.8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2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77.3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56.8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2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77.9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56.3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605.1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31.0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95.7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18.1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73.8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88.3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54.1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61.4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31.7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31.2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46.1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18.5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1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16.3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77.7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6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3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54.5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27.2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03.9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39.9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04.5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37.7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52.8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51.5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44.0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81.1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4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36.5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10.2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4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29.1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39.2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25.1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55.0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21.7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68.3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4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19.2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78.0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4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14.2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97.4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4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06.8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26.4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07.6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26.6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07.2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29.8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00.4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55.8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5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99.3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55.5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5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91.9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84.6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5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84.5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313.7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5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76.4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345.0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67.1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381.6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58.1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16.8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5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495647.1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2231458.9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7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5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32.8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14.1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5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31.0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11.1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6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29.3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08.5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6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25.6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03.9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6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23.3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02.0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6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21.1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00.1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6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16.5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96.4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6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13.2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94.1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09.0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91.1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6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90.2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68.5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6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86.1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76.9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6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74.8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12.4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7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68.8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31.3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7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64.9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43.7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60.7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57.0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7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81.4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67.8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7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00.9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77.6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29.4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91.8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7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496557.0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2230705.8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8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7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50.1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16.9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7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31.2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07.3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7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514.3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98.6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94.0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88.6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8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75.6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79.2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8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69.2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76.7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8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44.5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65.7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8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48.2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56.2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8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56.9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33.0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8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76.3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73.5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8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82.1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56.9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8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66.4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34.2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63.9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29.3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9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60.8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25.8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9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51.3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17.5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23.2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03.2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9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12.1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98.8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09.1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98.8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05.3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22.5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9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04.7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25.8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9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04.2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28.6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9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01.5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39.1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29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04.8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42.5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98.1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66.5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88.8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94.6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86.9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01.8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87.8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05.8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0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86.9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08.9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84.4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16.9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77.1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14.3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0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70.3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32.1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0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77.4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34.9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0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71.4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650.31</w:t>
            </w:r>
          </w:p>
        </w:tc>
      </w:tr>
      <w:tr>
        <w:trPr>
          <w:trHeight w:val="325"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496367.7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2230658.1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9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44.4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07.2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34.6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27.9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45.3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44.4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54.3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61.0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69.0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82.6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77.7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96.9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85.9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09.2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78.2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18.0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62.1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36.5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60.7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38.1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2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42.6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58.9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24.1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80.1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28.2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83.8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31.2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86.5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50.3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03.9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2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69.2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83.3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2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87.7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63.2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2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06.0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43.2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2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43.0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02.8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12.6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81.4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11.1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80.3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11.5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79.6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09.7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78.4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05.0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75.0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03.2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73.8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3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06.1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68.7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94.7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61.3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84.8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57.0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79.3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54.6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53.6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39.6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45.3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44.4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10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4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55.3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10.7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4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61.2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14.8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64.2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17.0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76.7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31.0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4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64.3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56.4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4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60.5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64.2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4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49.0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76.8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41.7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84.9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23.6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91.4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94.2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02.2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5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79.3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16.8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5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66.7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06.4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5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99.1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71.6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5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16.9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52.5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34.2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33.9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4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55.3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10.7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11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51.2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36.5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5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72.1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54.9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5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75.0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51.7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5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02.3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72.5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6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30.6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47.0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6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34.9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48.4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6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44.2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61.0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6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60.8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52.4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6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79.0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42.9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6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84.6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38.0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97.0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27.0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6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05.9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14.6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6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07.8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11.9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6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17.4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93.9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7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22.5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83.4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7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07.8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70.2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84.5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96.0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7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64.4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18.4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7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57.0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25.7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50.3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19.2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7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75.7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92.5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7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00.4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59.1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7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20.7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36.3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7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32.5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23.8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36.9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19.8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8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45.5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13.1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8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60.5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89.5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8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42.4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70.7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8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35.2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68.2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8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33.4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68.9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8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29.7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68.0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8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28.2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67.7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8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11.9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72.2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08.7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70.9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9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01.4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75.7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9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91.7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83.9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94.2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86.9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9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82.7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99.4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76.0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06.5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73.1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03.9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9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55.3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22.7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9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29.6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46.5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9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14.0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60.8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9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03.1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72.1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97.0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78.5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96.0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77.6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89.2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83.9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75.2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98.3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0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60.8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11.4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55.3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19.1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3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51.2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36.5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12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57.7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25.8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0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54.0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17.0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0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13.8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34.4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0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09.3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36.8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96.2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44.3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92.6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45.9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73.2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55.2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69.5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56.9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66.0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58.6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48.9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66.7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46.1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68.0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45.3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68.3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44.9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68.5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20.6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78.7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04.5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85.6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2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98.3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84.3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92.5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83.7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92.6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84.8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84.2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85.5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64.9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77.7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2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61.0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57.8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2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56.9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54.1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2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49.5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49.5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2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44.4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47.8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40.3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47.9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31.1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62.7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23.9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81.1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17.2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04.6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06.9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40.6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496099.5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2231071.8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13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3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05.0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05.0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94.3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13.2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55.9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54.9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44.4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72.0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36.2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84.2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4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27.8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94.4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4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07.9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12.8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04.1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17.1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88.2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39.9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4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85.9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44.2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4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77.9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58.4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4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63.9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79.5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56.8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90.5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56.3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91.1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57.0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91.6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5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54.0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95.6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5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52.4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94.4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5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51.2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96.3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5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49.2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94.9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48.2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96.4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49.3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97.2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5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48.7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98.1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5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51.3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99.9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5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46.3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05.5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6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41.4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10.9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6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27.2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26.0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6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05.7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11.5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6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77.7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95.6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6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75.3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94.1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6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89.8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65.5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85.6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62.7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6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99.7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35.8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6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20.7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95.7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6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21.3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94.7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7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39.2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68.9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7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40.1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67.7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65.4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42.9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7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68.7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39.7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7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86.8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20.7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97.6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16.2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7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09.9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15.8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7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23.8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24.1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7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51.3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40.7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7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46.9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47.9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55.9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754.9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14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87.5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16.7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8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79.3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38.3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8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68.5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73.8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8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69.8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84.2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8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83.7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92.7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8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88.5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94.6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8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07.4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50.0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8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15.5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30.6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87.5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16.7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15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4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85.6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62.7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8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70.7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891.2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63.0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05.9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9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60.9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09.9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9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76.8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16.1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68.8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45.3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9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52.7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87.2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57.7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88.7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73.3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96.2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9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74.9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998.2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9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73.6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01.1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9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72.6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04.4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49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71.3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08.5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69.5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14.3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65.4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28.2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65.5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30.8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496062.5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2 231041.8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16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0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88.1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76.8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85.4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77.0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71.7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87.0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0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75.7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96.9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0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82.9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99.4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0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87.2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00.2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98.7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93.3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0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488.1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76.8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17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76.6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58.1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64.2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63.6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58.5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84.8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51.1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13.9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50.6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15.7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49.6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19.6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43.6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42.9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42.2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48.4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41.2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52.3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36.1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72.0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2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28.7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01.1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22.0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26.8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21.2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30.1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20.6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32.5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19.6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36.4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2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13.8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59.2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2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13.1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61.6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2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12.1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65.5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2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06.4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88.2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98.9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317.3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91.5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346.4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90.4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350.6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84.0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375.4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76.6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04.5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70.6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27.7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3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69.7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31.6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69.2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33.6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64.1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53.4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71.2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65.1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10.2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75.0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4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58.6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87.4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4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60.2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81.4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61.2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77.6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66.1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58.3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4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72.6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32.8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4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73.5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29.3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4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80.9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00.2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88.4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371.1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89.0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368.7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90.0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364.8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5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95.8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342.1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5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03.2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313.0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5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07.5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96.2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5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08.5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92.3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10.7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83.9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12.6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76.2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5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13.6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72.3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5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18.1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54.9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5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23.8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32.5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6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24.8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28.7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6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25.5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25.8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6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33.0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96.8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6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35.0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88.9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6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36.0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85.0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6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40.4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67.7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47.9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38.6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6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48.6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38.8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6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56.2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09.8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6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55.3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09.6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7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62.4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82.0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7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62.6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81.3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61.8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80.2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7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56.5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78.9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7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15.4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68.4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76.6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58.1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18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62.9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03.9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7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16.4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90.4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7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91.0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83.3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7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70.7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77.7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7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68.2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77.8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66.5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79.0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8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55.3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15.6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8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49.5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35.0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8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47.5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34.5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8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46.7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37.3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8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45.4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36.8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8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43.9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41.9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8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45.2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42.3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8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41.6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54.5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43.8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55.0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9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38.0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74.3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9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32.3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93.3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25.7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15.8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9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72.1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30.3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69.2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39.5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69.0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40.2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9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75.6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43.0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9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686.0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49.6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9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17.1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35.4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9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24.4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20.8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44.7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81.0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50.0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62.1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55.3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43.2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53.1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42.7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0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58.1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22.9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5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62.9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03.9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19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70.5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38.5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61.1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67.5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0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61.0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68.1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0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48.1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04.8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0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47.3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06.9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45.6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22.6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31.8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59.7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18.3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96.2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13.2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15.1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06.1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41.9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93.5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36.1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83.1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31.5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59.8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20.6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60.2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19.4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22.3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94.5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18.2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90.6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2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25.6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67.5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37.1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31.5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42.8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12.6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48.5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93.8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48.8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93.5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2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52.5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88.9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2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62.4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62.5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2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66.1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47.7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2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76.2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06.9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21.8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16.8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19.9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23.8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70.5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38.5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0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75.2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17.4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72.1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28.5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75.3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29.7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70.1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52.9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3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70.1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56.1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66.3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74.0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63.4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87.5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60.2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08.6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56.3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30.2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4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54.7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39.6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4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52.4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46.4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34.3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40.7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04.9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33.0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4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87.3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27.2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4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93.2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11.0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4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99.6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92.9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97.1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91.6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05.0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70.0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08.3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58.4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5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14.0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39.3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5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12.7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38.8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5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11.6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37.9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5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07.0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36.9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98.0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62.6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88.7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89.1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5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92.5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90.4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5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92.9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90.5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5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86.5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09.0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6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80.1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24.9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6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36.7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15.4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6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27.7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05.4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6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79.3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93.2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6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80.0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90.1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6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81.0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86.2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86.6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64.1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6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91.5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44.7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6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93.9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35.0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6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96.3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25.3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7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00.4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09.2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7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01.2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05.9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01.5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04.9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7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08.6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376.7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7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16.0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347.6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29.8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91.9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7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34.2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73.9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7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39.7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53.3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7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44.6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33.7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7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49.3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14.4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53.4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96.8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8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54.1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92.5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8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56.5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82.8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8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57.5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79.0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8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58.5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75.1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8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62.3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60.0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8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63.6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54.5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8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69.0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35.8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8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72.4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26.6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74.5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24.9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9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76.6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18.9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9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83.9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01.3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91.7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098.8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9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40.2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20.1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50.3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24.0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62.3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28.8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9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82.3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37.2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9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496032.7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2231158.4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21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9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76.0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15.1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9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93.1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74.2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03.6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49.2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16.4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11.5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20.3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93.0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22.2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81.3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0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30.8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38.5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39.1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03.2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45.8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77.6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0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50.5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51.3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0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45.6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50.1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0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92.1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37.0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88.6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36.4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85.7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36.6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83.2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38.1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75.6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61.0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67.7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86.0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54.7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21.8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44.0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56.8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33.4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84.1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22.1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18.2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15.6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44.1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11.5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58.0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2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09.4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64.0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27.0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82.3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30.1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95.7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33.4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09.6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59.6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24.5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2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67.3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09.8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69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76.0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15.1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22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2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93.0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03.9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2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82.9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01.6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2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80.4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11.8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82.3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12.2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79.5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22.7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78.8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22.6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78.6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23.6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78.3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25.8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78.7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25.8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3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77.9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28.6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83.7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30.1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83.2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31.5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76.3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56.0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74.8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61.2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4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73.5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65.8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4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75.8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66.5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01.9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74.7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04.3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75.5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4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06.1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70.0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4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38.3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79.2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4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55.7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82.1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60.7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49.6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72.0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51.1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54.6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03.8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5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54.0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10.1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5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52.2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16.7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5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35.9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75.5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5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34.5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80.4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24.0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317.7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80.7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65.1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5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44.7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51.5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5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49.5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31.2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5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45.9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30.2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6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53.8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05.0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6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48.8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03.5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6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03.2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90.0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6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92.9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87.4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6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496072.0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2231182.1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23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6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37.5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14.5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25.4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57.1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6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13.8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98.2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6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86.1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87.8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6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57.0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77.1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7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28.3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66.4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7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99.1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55.7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69.5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44.7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7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85.6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10.4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7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01.1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75.2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30.5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83.5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7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58.8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91.8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7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86.0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199.8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7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12.2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07.2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6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337.5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14.5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24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7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64.6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06.6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57.3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31.2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8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56.2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233.6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8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496053.9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2231244.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25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8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46.4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40.8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8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66.6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48.3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8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2231467.7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2231467.7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26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8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86.1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50.5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8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79.0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78.5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8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74.8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499.2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69.7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22.2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9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65.4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45.5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9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64.1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51.0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62.5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59.8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9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62.3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561.4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55.2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04.3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52.0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21.4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9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50.2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30.4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9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49.4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34.3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9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44.9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58.1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79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46.8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58.5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41.5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76.4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35.6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696.3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35.0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06.5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00.8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35.2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0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07.4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34.0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13.5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21.0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496017.6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2231711.3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27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0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29.7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62.5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0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21.2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57.8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0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09.8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51.7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63.8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32.5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30.2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17.6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21.2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44.0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03.6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792.8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97.8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04.2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87.5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29.6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99.0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40.3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02.2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41.8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09.9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46.4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09.0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49.1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18.7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55.0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2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23.6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58.5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18.6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65.8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14.5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69.3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10.7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80.1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14.2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85.3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2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19.6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88.6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2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25.4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85.7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2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33.1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85.3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2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30.5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91.0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43.0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96.7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48.2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00.6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61.0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08.3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63.7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04.1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88.6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16.1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93.2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18.4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3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495999.5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2231918.5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28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99.6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24.6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87.3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18.9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80.2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16.6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68.9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13.3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4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53.6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10.6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4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45.0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08.3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21.6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97.8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07.0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92.6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4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01.0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85.0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4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04.4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78.2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4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09.0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63.7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05.3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55.4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83.0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40.3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72.6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52.7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5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66.2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893.6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5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64.3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06.4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5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495853.4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2231925.7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color w:val="000000"/>
                <w:sz w:val="20"/>
                <w:szCs w:val="20"/>
              </w:rPr>
            </w:pPr>
            <w:r>
              <w:rPr>
                <w:color w:val="000000"/>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color w:val="000000"/>
                <w:sz w:val="20"/>
                <w:szCs w:val="20"/>
              </w:rPr>
            </w:pPr>
            <w:r>
              <w:rPr>
                <w:color w:val="000000"/>
                <w:sz w:val="20"/>
                <w:szCs w:val="20"/>
              </w:rPr>
              <w:t>29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5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47.3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36.3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39.1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50.7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21.6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75.6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5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19.6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78.0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5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11.2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88.0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5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08.2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85.6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6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80.8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2021.3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6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72.1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2032.5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6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52.3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2058.0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6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50.0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2061.2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6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50.0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2061.2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sz w:val="20"/>
                <w:szCs w:val="20"/>
              </w:rPr>
            </w:pPr>
            <w:r>
              <w:rPr>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30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6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41.9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30.7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39.3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33.8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6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30.8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42.4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6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21.6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50.5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6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15.8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57.5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7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13.4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56.5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color w:val="000000"/>
                <w:sz w:val="20"/>
                <w:szCs w:val="20"/>
              </w:rPr>
              <w:t>87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12.4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56.0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08.2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62.7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7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800.0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75.6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7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95.8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82.2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94.9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83.7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7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85.0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1998.1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7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67.3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2020.3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7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63.2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2017.6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7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55.8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2027.3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48.0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2038.4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8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736.8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2053.9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napToGrid w:val="false"/>
              <w:spacing w:lineRule="exact" w:line="240"/>
              <w:jc w:val="center"/>
              <w:rPr>
                <w:sz w:val="20"/>
                <w:szCs w:val="20"/>
              </w:rPr>
            </w:pPr>
            <w:r>
              <w:rPr>
                <w:sz w:val="20"/>
                <w:szCs w:val="20"/>
              </w:rPr>
            </w:r>
          </w:p>
        </w:tc>
        <w:tc>
          <w:tcPr>
            <w:tcW w:w="32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31 контур</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8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82.4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44.9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8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61.0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28.1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8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34.9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17.5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8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20.9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08.6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8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20.4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08.1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8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90.8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94.4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8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90.5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95.5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62.9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83.8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9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79.0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43.7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9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82.2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35.8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5996.8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41.3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9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00.9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42.8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07.8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45.5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17.9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49.9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9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24.1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52.5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9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30.4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55.4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89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37.7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58.7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color w:val="000000"/>
                <w:sz w:val="20"/>
                <w:szCs w:val="20"/>
              </w:rPr>
            </w:pPr>
            <w:r>
              <w:rPr>
                <w:sz w:val="20"/>
                <w:szCs w:val="20"/>
              </w:rPr>
              <w:t>89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37.5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59.3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79.7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79.5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095.0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87.8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19.8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299.2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63.8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18.1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0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81.7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32.0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99.5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38.7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04.5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40.6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0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05.5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41.0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0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08.1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34.9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0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09.1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33.0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09.5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32.5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15.5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35.2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14.9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36.6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16.4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37.3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15.9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38.1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22.5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41.3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23.1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40.3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32.5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44.2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33.1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43.6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38.1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45.0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45.3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47.9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2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46.8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48.7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38.0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69.6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36.7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72.3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36.1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73.8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31.88</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387.2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2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29.52</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06.6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2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20.6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44.8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2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19.2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51.2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2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18.01</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50.9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15.7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67.4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08.4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99.9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88.6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96.3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88.0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497.9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185.7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03.3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07.8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04.9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3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22.89</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06.0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29.45</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05.4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57.30</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09.3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86.53</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13.4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85.17</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37.4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4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84.36</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38.4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keepLines/>
              <w:spacing w:lineRule="exact" w:line="240"/>
              <w:jc w:val="center"/>
              <w:rPr>
                <w:sz w:val="20"/>
                <w:szCs w:val="20"/>
              </w:rPr>
            </w:pPr>
            <w:r>
              <w:rPr>
                <w:sz w:val="20"/>
                <w:szCs w:val="20"/>
              </w:rPr>
              <w:t>94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496284.14</w:t>
            </w:r>
          </w:p>
        </w:tc>
        <w:tc>
          <w:tcPr>
            <w:tcW w:w="1686" w:type="dxa"/>
            <w:tcBorders>
              <w:top w:val="single" w:sz="8" w:space="0" w:color="000000"/>
              <w:bottom w:val="single" w:sz="8" w:space="0" w:color="000000"/>
              <w:right w:val="single" w:sz="8" w:space="0" w:color="000000"/>
            </w:tcBorders>
            <w:vAlign w:val="center"/>
          </w:tcPr>
          <w:p>
            <w:pPr>
              <w:pStyle w:val="Normal"/>
              <w:keepLines/>
              <w:spacing w:lineRule="exact" w:line="240"/>
              <w:jc w:val="center"/>
              <w:rPr>
                <w:sz w:val="20"/>
                <w:szCs w:val="20"/>
              </w:rPr>
            </w:pPr>
            <w:r>
              <w:rPr>
                <w:sz w:val="20"/>
                <w:szCs w:val="20"/>
              </w:rPr>
              <w:t>2230538.76</w:t>
            </w:r>
          </w:p>
        </w:tc>
      </w:tr>
    </w:tbl>
    <w:p>
      <w:pPr>
        <w:sectPr>
          <w:type w:val="continuous"/>
          <w:pgSz w:w="11906" w:h="16838"/>
          <w:pgMar w:left="1134" w:right="1134" w:gutter="0" w:header="567" w:top="851" w:footer="0" w:bottom="1418"/>
          <w:cols w:num="2" w:space="708" w:equalWidth="true" w:sep="false"/>
          <w:formProt w:val="false"/>
          <w:titlePg/>
          <w:textDirection w:val="lrTb"/>
          <w:docGrid w:type="default" w:linePitch="360" w:charSpace="0"/>
        </w:sectPr>
      </w:pPr>
    </w:p>
    <w:p>
      <w:pPr>
        <w:pStyle w:val="TextBody"/>
        <w:spacing w:lineRule="exact" w:line="360" w:before="0" w:after="0"/>
        <w:rPr>
          <w:vanish/>
        </w:rPr>
      </w:pPr>
      <w:r>
        <w:rPr>
          <w:vanish/>
        </w:rPr>
      </w:r>
      <w:bookmarkStart w:id="0" w:name="_PictureBullets"/>
      <w:bookmarkStart w:id="1" w:name="_PictureBullets"/>
      <w:bookmarkEnd w:id="1"/>
    </w:p>
    <w:sectPr>
      <w:type w:val="continuous"/>
      <w:pgSz w:w="11906" w:h="16838"/>
      <w:pgMar w:left="1134" w:right="1134" w:gutter="0" w:header="567" w:top="851"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80"/>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624"/>
        </w:tabs>
        <w:ind w:left="624" w:hanging="511"/>
      </w:pPr>
      <w:rPr>
        <w:rFonts w:ascii="Symbol" w:hAnsi="Symbol" w:cs="Symbol" w:hint="default"/>
      </w:rPr>
    </w:lvl>
  </w:abstractNum>
  <w:abstractNum w:abstractNumId="19">
    <w:lvl w:ilvl="0">
      <w:start w:val="1"/>
      <w:numFmt w:val="bullet"/>
      <w:lvlText w:val=""/>
      <w:lvlJc w:val="left"/>
      <w:pPr>
        <w:tabs>
          <w:tab w:val="num" w:pos="928"/>
        </w:tabs>
        <w:ind w:left="852" w:hanging="284"/>
      </w:pPr>
      <w:rPr>
        <w:rFonts w:ascii="Symbol" w:hAnsi="Symbol" w:cs="Symbol" w:hint="default"/>
        <w:sz w:val="20"/>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2">
    <w:lvl w:ilvl="0">
      <w:start w:val="1"/>
      <w:numFmt w:val="decimal"/>
      <w:lvlText w:val="4.%1."/>
      <w:lvlJc w:val="left"/>
      <w:pPr>
        <w:tabs>
          <w:tab w:val="num" w:pos="0"/>
        </w:tabs>
        <w:ind w:left="720" w:hanging="360"/>
      </w:pPr>
      <w:rPr>
        <w:rFonts w:ascii="Times New Roman" w:hAnsi="Times New Roman" w:cs="Times New Roman"/>
      </w:rPr>
    </w:lvl>
  </w:abstractNum>
  <w:abstractNum w:abstractNumId="23">
    <w:lvl w:ilvl="0">
      <w:start w:val="1"/>
      <w:numFmt w:val="upperRoman"/>
      <w:lvlText w:val="%1."/>
      <w:lvlJc w:val="left"/>
      <w:pPr>
        <w:tabs>
          <w:tab w:val="num" w:pos="0"/>
        </w:tabs>
        <w:ind w:left="1080" w:hanging="720"/>
      </w:pPr>
      <w:rPr/>
    </w:lvl>
  </w:abstractNum>
  <w:abstractNum w:abstractNumId="24">
    <w:lvl w:ilvl="0">
      <w:numFmt w:val="bullet"/>
      <w:lvlText w:val=""/>
      <w:lvlJc w:val="left"/>
      <w:pPr>
        <w:tabs>
          <w:tab w:val="num" w:pos="2175"/>
        </w:tabs>
        <w:ind w:left="2175" w:hanging="360"/>
      </w:pPr>
      <w:rPr>
        <w:rFonts w:ascii="Symbol" w:hAnsi="Symbol" w:cs="Symbol" w:hint="default"/>
        <w:color w:val="000000"/>
      </w:rPr>
    </w:lvl>
  </w:abstractNum>
  <w:abstractNum w:abstractNumId="25">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6z0">
    <w:name w:val="WW8Num16z0"/>
    <w:qFormat/>
    <w:rPr>
      <w:b/>
      <w:i w:val="false"/>
    </w:rPr>
  </w:style>
  <w:style w:type="character" w:styleId="WW8Num16z1">
    <w:name w:val="WW8Num16z1"/>
    <w:qFormat/>
    <w:rPr>
      <w:rFonts w:ascii="Times New Roman" w:hAnsi="Times New Roman" w:cs="Times New Roman"/>
      <w:b/>
      <w:i/>
      <w:sz w:val="28"/>
      <w:szCs w:val="28"/>
    </w:rPr>
  </w:style>
  <w:style w:type="character" w:styleId="WW8Num16z2">
    <w:name w:val="WW8Num16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3">
    <w:name w:val="WW8Num16z3"/>
    <w:qFormat/>
    <w:rPr/>
  </w:style>
  <w:style w:type="character" w:styleId="WW8Num17z0">
    <w:name w:val="WW8Num17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b/>
      <w:i w:val="false"/>
    </w:rPr>
  </w:style>
  <w:style w:type="character" w:styleId="WW8Num20z1">
    <w:name w:val="WW8Num20z1"/>
    <w:qFormat/>
    <w:rPr>
      <w:rFonts w:ascii="Times New Roman" w:hAnsi="Times New Roman" w:cs="Times New Roman"/>
      <w:b/>
      <w:i/>
      <w:sz w:val="28"/>
      <w:szCs w:val="28"/>
    </w:rPr>
  </w:style>
  <w:style w:type="character" w:styleId="WW8Num20z2">
    <w:name w:val="WW8Num20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MS Mincho" w:hAnsi="StarSymbol;MS Mincho" w:eastAsia="StarSymbol;MS Mincho" w:cs="StarSymbol;MS Mincho"/>
      <w:sz w:val="18"/>
      <w:szCs w:val="18"/>
    </w:rPr>
  </w:style>
  <w:style w:type="character" w:styleId="WW8Num1z0">
    <w:name w:val="WW8Num1z0"/>
    <w:qFormat/>
    <w:rPr>
      <w:rFonts w:ascii="Symbol" w:hAnsi="Symbol" w:cs="StarSymbol;MS Mincho"/>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character" w:styleId="73">
    <w:name w:val="Абзац списка7 Знак"/>
    <w:qFormat/>
    <w:rPr>
      <w:sz w:val="24"/>
      <w:szCs w:val="24"/>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7">
    <w:name w:val="Заголовок к тексту"/>
    <w:basedOn w:val="Normal"/>
    <w:next w:val="TextBody"/>
    <w:qFormat/>
    <w:pPr>
      <w:suppressAutoHyphens w:val="true"/>
      <w:spacing w:lineRule="exact" w:line="240" w:before="0" w:after="480"/>
    </w:pPr>
    <w:rPr>
      <w:b/>
      <w:sz w:val="28"/>
      <w:szCs w:val="20"/>
    </w:rPr>
  </w:style>
  <w:style w:type="paragraph" w:styleId="Style88">
    <w:name w:val="Адресат"/>
    <w:basedOn w:val="Normal"/>
    <w:qFormat/>
    <w:pPr>
      <w:suppressAutoHyphens w:val="true"/>
      <w:spacing w:lineRule="exact" w:line="240"/>
    </w:pPr>
    <w:rPr>
      <w:sz w:val="28"/>
      <w:szCs w:val="20"/>
    </w:rPr>
  </w:style>
  <w:style w:type="paragraph" w:styleId="Style8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регистрационные поля"/>
    <w:basedOn w:val="Normal"/>
    <w:qFormat/>
    <w:pPr>
      <w:spacing w:lineRule="exact" w:line="240"/>
      <w:jc w:val="center"/>
    </w:pPr>
    <w:rPr>
      <w:sz w:val="28"/>
      <w:szCs w:val="20"/>
      <w:lang w:val="en-US"/>
    </w:rPr>
  </w:style>
  <w:style w:type="paragraph" w:styleId="Style9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5">
    <w:name w:val="заголовок"/>
    <w:basedOn w:val="Style93"/>
    <w:qFormat/>
    <w:pPr>
      <w:spacing w:lineRule="auto" w:line="240" w:before="0" w:after="0"/>
      <w:ind w:left="0" w:hanging="0"/>
      <w:contextualSpacing/>
      <w:jc w:val="both"/>
    </w:pPr>
    <w:rPr>
      <w:rFonts w:ascii="Times New Roman" w:hAnsi="Times New Roman" w:cs="Times New Roman"/>
      <w:sz w:val="28"/>
    </w:rPr>
  </w:style>
  <w:style w:type="paragraph" w:styleId="Style96">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7">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9">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0">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1">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2">
    <w:name w:val="Цитата"/>
    <w:basedOn w:val="Normal"/>
    <w:qFormat/>
    <w:pPr>
      <w:ind w:left="-360" w:right="-348" w:hanging="0"/>
      <w:jc w:val="both"/>
    </w:pPr>
    <w:rPr>
      <w:rFonts w:ascii="Arial" w:hAnsi="Arial" w:cs="Arial"/>
    </w:rPr>
  </w:style>
  <w:style w:type="paragraph" w:styleId="Style103">
    <w:name w:val="Тема примечания"/>
    <w:basedOn w:val="Style101"/>
    <w:next w:val="Style101"/>
    <w:qFormat/>
    <w:pPr/>
    <w:rPr>
      <w:rFonts w:ascii="Arial" w:hAnsi="Arial" w:cs="Arial"/>
      <w:b/>
      <w:bCs/>
    </w:rPr>
  </w:style>
  <w:style w:type="paragraph" w:styleId="Style104">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5">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tabs>
        <w:tab w:val="clear" w:pos="708"/>
        <w:tab w:val="left" w:pos="284" w:leader="none"/>
        <w:tab w:val="left" w:pos="737" w:leader="none"/>
      </w:tabs>
      <w:suppressAutoHyphens w:val="true"/>
      <w:spacing w:lineRule="exact" w:line="360" w:before="480" w:after="4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6">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7">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08">
    <w:name w:val="ПЛОТ Знак Знак Знак Знак Знак Знак"/>
    <w:basedOn w:val="225"/>
    <w:qFormat/>
    <w:pPr>
      <w:spacing w:lineRule="auto" w:line="360"/>
      <w:ind w:left="0" w:right="412" w:firstLine="397"/>
    </w:pPr>
    <w:rPr/>
  </w:style>
  <w:style w:type="paragraph" w:styleId="Style109">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0">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9">
    <w:name w:val="Стиль5"/>
    <w:basedOn w:val="Heading3"/>
    <w:qFormat/>
    <w:pPr>
      <w:numPr>
        <w:ilvl w:val="0"/>
        <w:numId w:val="20"/>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1">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3">
    <w:name w:val="Дата"/>
    <w:basedOn w:val="Normal"/>
    <w:next w:val="Normal"/>
    <w:qFormat/>
    <w:pPr/>
    <w:rPr>
      <w:sz w:val="28"/>
    </w:rPr>
  </w:style>
  <w:style w:type="paragraph" w:styleId="Style114">
    <w:name w:val="Заголовок записки"/>
    <w:basedOn w:val="Normal"/>
    <w:next w:val="Normal"/>
    <w:qFormat/>
    <w:pPr/>
    <w:rPr>
      <w:sz w:val="28"/>
    </w:rPr>
  </w:style>
  <w:style w:type="paragraph" w:styleId="Style115">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116">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7">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18">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19">
    <w:name w:val="Обычный отступ"/>
    <w:basedOn w:val="Normal"/>
    <w:qFormat/>
    <w:pPr>
      <w:ind w:left="708" w:hanging="0"/>
    </w:pPr>
    <w:rPr>
      <w:sz w:val="28"/>
    </w:rPr>
  </w:style>
  <w:style w:type="paragraph" w:styleId="Style120">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121">
    <w:name w:val="Приветствие"/>
    <w:basedOn w:val="Normal"/>
    <w:next w:val="Normal"/>
    <w:qFormat/>
    <w:pPr/>
    <w:rPr>
      <w:sz w:val="28"/>
    </w:rPr>
  </w:style>
  <w:style w:type="paragraph" w:styleId="Style122">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3">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4">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5">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4">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28">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9">
    <w:name w:val="Таблица_Текст_ЛЕВО"/>
    <w:basedOn w:val="Normal"/>
    <w:qFormat/>
    <w:pPr>
      <w:ind w:left="28" w:hanging="0"/>
    </w:pPr>
    <w:rPr>
      <w:rFonts w:cs="Courier New"/>
      <w:sz w:val="20"/>
      <w:szCs w:val="20"/>
    </w:rPr>
  </w:style>
  <w:style w:type="paragraph" w:styleId="Style130">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1">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2">
    <w:name w:val="ТАБЛИЦА_Текст_ЦЕНТР"/>
    <w:basedOn w:val="Style100"/>
    <w:qFormat/>
    <w:pPr>
      <w:jc w:val="center"/>
    </w:pPr>
    <w:rPr>
      <w:rFonts w:ascii="Times New Roman" w:hAnsi="Times New Roman" w:eastAsia="Calibri" w:cs="Courier New"/>
      <w:sz w:val="24"/>
      <w:lang w:val="ru-RU"/>
    </w:rPr>
  </w:style>
  <w:style w:type="paragraph" w:styleId="Style133">
    <w:name w:val="ТАБЛИЦА_ШАПКА"/>
    <w:basedOn w:val="Style132"/>
    <w:qFormat/>
    <w:pPr>
      <w:keepNext w:val="true"/>
      <w:keepLines/>
    </w:pPr>
    <w:rPr/>
  </w:style>
  <w:style w:type="paragraph" w:styleId="Style134">
    <w:name w:val="ТАБЛИЦА_НОМЕР СТОЛБ"/>
    <w:basedOn w:val="Style132"/>
    <w:qFormat/>
    <w:pPr>
      <w:keepNext w:val="true"/>
    </w:pPr>
    <w:rPr>
      <w:szCs w:val="16"/>
    </w:rPr>
  </w:style>
  <w:style w:type="paragraph" w:styleId="Style135">
    <w:name w:val="ТАБЛИЦА_Тескт_ЛЕВО"/>
    <w:basedOn w:val="Style132"/>
    <w:qFormat/>
    <w:pPr>
      <w:ind w:left="57" w:right="57" w:hanging="0"/>
      <w:jc w:val="left"/>
    </w:pPr>
    <w:rPr/>
  </w:style>
  <w:style w:type="paragraph" w:styleId="Style136">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7">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8">
    <w:name w:val="ТАБЛИЦА_НАЗВАНИЕ"/>
    <w:basedOn w:val="Normal"/>
    <w:next w:val="Style133"/>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39">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0">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1">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2">
    <w:name w:val="ЗАГолоВКи мои"/>
    <w:basedOn w:val="Normal"/>
    <w:qFormat/>
    <w:pPr>
      <w:widowControl w:val="false"/>
      <w:spacing w:lineRule="atLeast" w:line="240"/>
      <w:ind w:firstLine="360"/>
      <w:jc w:val="center"/>
    </w:pPr>
    <w:rPr>
      <w:b/>
      <w:bCs/>
      <w:sz w:val="28"/>
      <w:szCs w:val="28"/>
    </w:rPr>
  </w:style>
  <w:style w:type="paragraph" w:styleId="Style143">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4">
    <w:name w:val="Назв разрядка"/>
    <w:basedOn w:val="Heading"/>
    <w:qFormat/>
    <w:pPr>
      <w:keepNext w:val="true"/>
      <w:spacing w:before="60" w:after="60"/>
      <w:contextualSpacing/>
    </w:pPr>
    <w:rPr>
      <w:spacing w:val="30"/>
      <w:sz w:val="28"/>
      <w:szCs w:val="28"/>
      <w:lang w:val="ru-RU"/>
    </w:rPr>
  </w:style>
  <w:style w:type="paragraph" w:styleId="Style145">
    <w:name w:val="МОИ Заголовки"/>
    <w:basedOn w:val="Normal"/>
    <w:qFormat/>
    <w:pPr>
      <w:widowControl w:val="false"/>
      <w:spacing w:lineRule="atLeast" w:line="240"/>
      <w:ind w:firstLine="360"/>
      <w:jc w:val="center"/>
    </w:pPr>
    <w:rPr>
      <w:b/>
      <w:bCs/>
      <w:sz w:val="28"/>
      <w:szCs w:val="28"/>
    </w:rPr>
  </w:style>
  <w:style w:type="paragraph" w:styleId="Style146">
    <w:name w:val="Назв Сл"/>
    <w:basedOn w:val="Heading"/>
    <w:qFormat/>
    <w:pPr>
      <w:keepNext w:val="true"/>
      <w:spacing w:before="120" w:after="60"/>
      <w:contextualSpacing/>
      <w:jc w:val="left"/>
    </w:pPr>
    <w:rPr>
      <w:spacing w:val="10"/>
      <w:sz w:val="28"/>
      <w:lang w:val="ru-RU"/>
    </w:rPr>
  </w:style>
  <w:style w:type="paragraph" w:styleId="Style147">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8">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18"/>
      </w:numPr>
      <w:jc w:val="both"/>
    </w:pPr>
    <w:rPr/>
  </w:style>
  <w:style w:type="paragraph" w:styleId="Style149">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19"/>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1">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2">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3">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4">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7">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58">
    <w:name w:val="Нормальный (таблица)"/>
    <w:basedOn w:val="Normal"/>
    <w:next w:val="Normal"/>
    <w:qFormat/>
    <w:pPr>
      <w:widowControl w:val="false"/>
      <w:autoSpaceDE w:val="false"/>
      <w:jc w:val="both"/>
    </w:pPr>
    <w:rPr>
      <w:rFonts w:ascii="Arial" w:hAnsi="Arial" w:eastAsia="Calibri" w:cs="Arial"/>
    </w:rPr>
  </w:style>
  <w:style w:type="paragraph" w:styleId="Style159">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0">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1">
    <w:name w:val="Основной ПП"/>
    <w:basedOn w:val="Normal"/>
    <w:qFormat/>
    <w:pPr>
      <w:spacing w:lineRule="auto" w:line="276" w:before="120" w:after="0"/>
      <w:ind w:firstLine="709"/>
      <w:jc w:val="both"/>
    </w:pPr>
    <w:rPr/>
  </w:style>
  <w:style w:type="paragraph" w:styleId="Style162">
    <w:name w:val="Маркированный ГП"/>
    <w:basedOn w:val="Style93"/>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0"/>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3">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4">
    <w:name w:val="Заголовок таблицы"/>
    <w:basedOn w:val="Style153"/>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5">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5">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6">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7">
    <w:name w:val="Стандартный"/>
    <w:basedOn w:val="Normal"/>
    <w:qFormat/>
    <w:pPr>
      <w:spacing w:lineRule="auto" w:line="360"/>
      <w:ind w:firstLine="851"/>
      <w:jc w:val="both"/>
    </w:pPr>
    <w:rPr>
      <w:rFonts w:ascii="Arial" w:hAnsi="Arial" w:cs="Arial"/>
      <w:szCs w:val="20"/>
    </w:rPr>
  </w:style>
  <w:style w:type="paragraph" w:styleId="Style168">
    <w:name w:val="ГИ_Приложение Знак"/>
    <w:basedOn w:val="Normal"/>
    <w:qFormat/>
    <w:pPr>
      <w:numPr>
        <w:ilvl w:val="0"/>
        <w:numId w:val="21"/>
      </w:numPr>
      <w:spacing w:before="120" w:after="0"/>
      <w:jc w:val="both"/>
    </w:pPr>
    <w:rPr>
      <w:rFonts w:ascii="Arial" w:hAnsi="Arial" w:cs="Arial"/>
      <w:szCs w:val="20"/>
      <w:shd w:fill="FFE6CD" w:val="clear"/>
    </w:rPr>
  </w:style>
  <w:style w:type="paragraph" w:styleId="Style169">
    <w:name w:val="Обычный_СК"/>
    <w:basedOn w:val="Normal"/>
    <w:qFormat/>
    <w:pPr>
      <w:ind w:firstLine="720"/>
      <w:jc w:val="both"/>
    </w:pPr>
    <w:rPr>
      <w:rFonts w:ascii="Arial" w:hAnsi="Arial" w:cs="Arial"/>
      <w:szCs w:val="20"/>
    </w:rPr>
  </w:style>
  <w:style w:type="paragraph" w:styleId="Style170">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1">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2">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3">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5">
    <w:name w:val="ОСНОВНОЙ"/>
    <w:basedOn w:val="Normal"/>
    <w:qFormat/>
    <w:pPr>
      <w:spacing w:lineRule="auto" w:line="360" w:before="120" w:after="120"/>
      <w:ind w:firstLine="709"/>
      <w:jc w:val="both"/>
    </w:pPr>
    <w:rPr>
      <w:szCs w:val="20"/>
      <w:lang w:val="en-US"/>
    </w:rPr>
  </w:style>
  <w:style w:type="paragraph" w:styleId="Style176">
    <w:name w:val="Таблица ТЕКСТ"/>
    <w:basedOn w:val="Style175"/>
    <w:qFormat/>
    <w:pPr>
      <w:spacing w:lineRule="auto" w:line="240" w:before="0" w:after="0"/>
      <w:ind w:hanging="0"/>
      <w:jc w:val="left"/>
    </w:pPr>
    <w:rPr>
      <w:sz w:val="20"/>
      <w:lang w:val="ru-RU"/>
    </w:rPr>
  </w:style>
  <w:style w:type="paragraph" w:styleId="Style177">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8">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79">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0">
    <w:name w:val="Текст раздела ИТМ"/>
    <w:basedOn w:val="Normal"/>
    <w:qFormat/>
    <w:pPr>
      <w:widowControl w:val="false"/>
      <w:autoSpaceDE w:val="false"/>
      <w:ind w:left="170" w:right="170" w:firstLine="851"/>
      <w:jc w:val="both"/>
    </w:pPr>
    <w:rPr>
      <w:sz w:val="28"/>
      <w:szCs w:val="28"/>
    </w:rPr>
  </w:style>
  <w:style w:type="paragraph" w:styleId="Style181">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2">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3">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4">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6">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7">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8">
    <w:name w:val="ПЗ"/>
    <w:basedOn w:val="Normal"/>
    <w:qFormat/>
    <w:pPr>
      <w:spacing w:lineRule="auto" w:line="360"/>
      <w:ind w:firstLine="709"/>
      <w:jc w:val="both"/>
    </w:pPr>
    <w:rPr>
      <w:sz w:val="28"/>
      <w:szCs w:val="28"/>
    </w:rPr>
  </w:style>
  <w:style w:type="paragraph" w:styleId="Style189">
    <w:name w:val="Таблица"/>
    <w:basedOn w:val="Style90"/>
    <w:qFormat/>
    <w:pPr>
      <w:jc w:val="center"/>
    </w:pPr>
    <w:rPr>
      <w:rFonts w:eastAsia="Calibri"/>
      <w:sz w:val="24"/>
      <w:szCs w:val="24"/>
    </w:rPr>
  </w:style>
  <w:style w:type="paragraph" w:styleId="Style190">
    <w:name w:val="Табл. название"/>
    <w:basedOn w:val="Style96"/>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4"/>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5"/>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1">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2">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3">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4">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5">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6">
    <w:name w:val="Колонтитул"/>
    <w:basedOn w:val="Normal"/>
    <w:qFormat/>
    <w:pPr>
      <w:widowControl w:val="false"/>
      <w:shd w:fill="FFFFFF" w:val="clear"/>
    </w:pPr>
    <w:rPr>
      <w:rFonts w:ascii="Arial" w:hAnsi="Arial" w:eastAsia="Arial" w:cs="Arial"/>
      <w:b/>
      <w:bCs/>
      <w:sz w:val="30"/>
      <w:szCs w:val="30"/>
    </w:rPr>
  </w:style>
  <w:style w:type="paragraph" w:styleId="76">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8">
    <w:name w:val="Информация об изменениях документа"/>
    <w:basedOn w:val="Style197"/>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9">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0">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2"/>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1">
    <w:name w:val="Кл"/>
    <w:basedOn w:val="Normal"/>
    <w:qFormat/>
    <w:pPr>
      <w:jc w:val="center"/>
    </w:pPr>
    <w:rPr>
      <w:color w:val="000000"/>
    </w:rPr>
  </w:style>
  <w:style w:type="paragraph" w:styleId="2112">
    <w:name w:val="Основной текст21"/>
    <w:basedOn w:val="Normal"/>
    <w:qFormat/>
    <w:pPr>
      <w:shd w:fill="FFFFFF" w:val="clear"/>
      <w:spacing w:lineRule="atLeast" w:line="0" w:before="900" w:after="0"/>
      <w:ind w:hanging="420"/>
    </w:pPr>
    <w:rPr>
      <w:sz w:val="23"/>
      <w:szCs w:val="23"/>
      <w:lang w:val="en-US"/>
    </w:rPr>
  </w:style>
  <w:style w:type="paragraph" w:styleId="77">
    <w:name w:val="Абзац списка7"/>
    <w:basedOn w:val="Normal"/>
    <w:qFormat/>
    <w:pPr>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png"/><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3.png"/><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01:00Z</dcterms:created>
  <dc:creator>EMarkin</dc:creator>
  <dc:description/>
  <dc:language>en-US</dc:language>
  <cp:lastModifiedBy>adm15-01</cp:lastModifiedBy>
  <cp:lastPrinted>2023-09-08T13:47:00Z</cp:lastPrinted>
  <dcterms:modified xsi:type="dcterms:W3CDTF">2024-09-23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